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8 № 1100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Катунское, ул. Мальцева, 41, Смоленского района Алтайского края, с кадастровым номером: 22:41:011303:129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с. Катунское, ул. Мальцева, 41,  Смоленского района, Алтайского края, с кадастровым номером: 22:41:011303:129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8-08-22T11:06:00Z</cp:lastPrinted>
  <dcterms:modified xsi:type="dcterms:W3CDTF">2018-10-02T05:34:00Z</dcterms:modified>
  <cp:revision>49</cp:revision>
  <dc:subject/>
  <dc:title>РОССИЙСКАЯ ФЕДЕРАЦИЯ</dc:title>
</cp:coreProperties>
</file>