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АДМИНИСТРАЦИЯ СМОЛЕНСКОГО РАЙОНА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АЛТАЙСКОГО КРАЯ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ОСТАНОВЛЕНИЕ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01.10.2018 № 1101                                                                                             с. Смоленское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right="5952" w:hanging="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О ликвидации юридического лица «Смоленское районное Собрание депутатов Алтайского края»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создания, реорганизации, изменения типа и ликвидации муниципальных учреждений, утвержденным решением Смоленского районного Собрания депутатов от 28.06.2011 г. № 24, и с согласия депутатов Смоленского районного Собрания депутатов, ПОСТАНОВЛЯЮ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1. Ликвидировать юридическое лицо «Смоленское районное Собрание депутатов Алтайского края»  расположенное по адресу: 659600, Алтайский край, Смоленский район, село Смоленское, ул.Титова, 40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2. Создать ликвидационную комиссию юридического лица  «Смоленское районное Собрание депутатов Алтайского края» в следующем составе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Васильева Н.В. – первый заместитель главы Смоленского района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Филатова Н.В. - начальник Управления по земельным и имущественным отношениям Администрации Смоленского района Алтайского края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Шестаков П.И. – управляющий делами Смоленского районного Собрания депутатов Алтайского края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Гончарова И.Н. – главный бухгалтер централизованной бухгалтерии Администрации район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3. Ликвидационной комиссии юридического лица «Смоленское районное Собрание депутатов Алтайского края»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3.1. опубликовать в установленном порядке информацию о ликвидации учреждения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3.2. провести ликвидацию учреждения в порядке, установленном законодательством Российской Федерации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3.3. представить на утверждение главе Администрации района ликвидационный баланс учреждени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4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12. Контроль за исполнением настоящего постановления оставляю за собой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Tahoma"/>
          <w:szCs w:val="20"/>
        </w:rPr>
      </w:pPr>
      <w:r>
        <w:rPr>
          <w:rFonts w:cs="Tahoma" w:ascii="Arial" w:hAnsi="Arial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Глава района                                                                                                     Л.В. Моисеева.</w:t>
      </w:r>
    </w:p>
    <w:p>
      <w:pPr>
        <w:pStyle w:val="Normal"/>
        <w:spacing w:lineRule="auto" w:line="240" w:before="0" w:after="0"/>
        <w:rPr>
          <w:rFonts w:ascii="Arial" w:hAnsi="Arial" w:cs="Times New Roman"/>
          <w:sz w:val="24"/>
          <w:szCs w:val="28"/>
        </w:rPr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6311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57a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0" w:customStyle="1">
    <w:name w:val="20"/>
    <w:basedOn w:val="Normal"/>
    <w:qFormat/>
    <w:rsid w:val="00257a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f75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317</Words>
  <Characters>1807</Characters>
  <CharactersWithSpaces>21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8:53:00Z</dcterms:created>
  <dc:creator>User</dc:creator>
  <dc:description/>
  <dc:language>en-US</dc:language>
  <cp:lastModifiedBy>User UFK</cp:lastModifiedBy>
  <dcterms:modified xsi:type="dcterms:W3CDTF">2018-10-19T08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