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0.2018  №1107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-«Алтайэнерго» от  07.09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ВЛ-10 кВ № 97-10 от опоры №98, строительство ТП-10/0,4 кВ и ВЛИ-0,4 кВ, с. Сычевка Смоленский район Алтайский край. Технологическое присоединение необходимо для электоснабжения жилого дома, расположенной по адресу: Российская Федерация, Алтайский край, Смоленский район, с. Сычевка ул. Заречная, 62, кадастровый номер 22:41:040502:0079 в рамках об осуществлении технологического присоединения к электрическим сетям от 18.12.2017 г.  № 20.2200.2362.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33 от 02.10.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2:00Z</dcterms:created>
  <dc:creator>user</dc:creator>
  <dc:description/>
  <dc:language>en-US</dc:language>
  <cp:lastModifiedBy>User UFK</cp:lastModifiedBy>
  <cp:lastPrinted>2018-10-02T12:47:00Z</cp:lastPrinted>
  <dcterms:modified xsi:type="dcterms:W3CDTF">2018-10-04T04:22:00Z</dcterms:modified>
  <cp:revision>2</cp:revision>
  <dc:subject/>
  <dc:title>АДМИНИСТРАЦИЯ</dc:title>
</cp:coreProperties>
</file>