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18 №110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25.09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0,4 кВ ф.2 № 35-13-1  от опоры № 27, п. Нефтебаза Смоленский район Алтайский край. Технологическое присоединение необходимо для электоснабжения жилого дома, расположенного по адресу: Российская Федерация, Алтайский край, Смоленский район, п. Нефтебаза ул. Лесная, 6 «а», кадастровый номер 22:41:011501:1727 в рамках договора  об осуществлении технологического присоединения к электрическим сетям от 12.04.2018 г.  № 20.2200.855.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8 от 02.10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9:00Z</dcterms:created>
  <dc:creator>user</dc:creator>
  <dc:description/>
  <dc:language>en-US</dc:language>
  <cp:lastModifiedBy>User UFK</cp:lastModifiedBy>
  <cp:lastPrinted>2018-10-03T11:13:00Z</cp:lastPrinted>
  <dcterms:modified xsi:type="dcterms:W3CDTF">2018-10-04T04:49:00Z</dcterms:modified>
  <cp:revision>2</cp:revision>
  <dc:subject/>
  <dc:title>АДМИНИСТРАЦИЯ</dc:title>
</cp:coreProperties>
</file>