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8   № 1109</w:t>
        <w:tab/>
        <w:tab/>
        <w:t xml:space="preserve">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17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ПАО «МРСК-Сибири»-«Алтайэнерго»  размещение объекта электросетевого хозяйства «Реконструкция ВЛ-0,4 кВ ф.1 от КТП-10/0,4 к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-3-3, с. Смоленское, Смоленский район, Алтайский край (11000380909)». Технологическое присоединение необходимо для электроснабжения хоз. постройки, расположенной по адресу: Российская Федерация, Алтайский край, Смоленский район, с. Смоленское, ул. Сиреневая, 5, «б» ,  кадастровый номер земельного участка  22:41:000000:174,  в рамках договора  об осуществлении технологического присоединения к электрическим сетям от 06.07.2018г.               № 20.2200.957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5 от 02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8:00Z</dcterms:created>
  <dc:creator>user</dc:creator>
  <dc:description/>
  <cp:keywords/>
  <dc:language>en-US</dc:language>
  <cp:lastModifiedBy>User UFK</cp:lastModifiedBy>
  <cp:lastPrinted>2018-09-19T17:20:00Z</cp:lastPrinted>
  <dcterms:modified xsi:type="dcterms:W3CDTF">2018-10-05T09:48:00Z</dcterms:modified>
  <cp:revision>3</cp:revision>
  <dc:subject/>
  <dc:title>АДМИНИСТРАЦИЯ</dc:title>
</cp:coreProperties>
</file>