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8 №111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5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 ВЛ-0,4 кВ ф.2 № 35-11-1  от опоры № 19, п. Верх-Обский Смоленский район Алтайский край. Технологическое присоединение необходимо для электоснабжения жилого дома, расположенного по адресу: Российская Федерация, Алтайский край, Смоленский район, п. Верх-Обский ул. Набережная, 14 «а»,  кадастровый номер 22:41:010801:61 в рамках договора об осуществлении технологического присоединения к электрическим сетям от 18.04.2018 г.  № 20.2200.988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6 от 02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7:00Z</dcterms:created>
  <dc:creator>user</dc:creator>
  <dc:description/>
  <dc:language>en-US</dc:language>
  <cp:lastModifiedBy>User UFK</cp:lastModifiedBy>
  <cp:lastPrinted>2018-10-03T10:38:00Z</cp:lastPrinted>
  <dcterms:modified xsi:type="dcterms:W3CDTF">2018-10-04T04:47:00Z</dcterms:modified>
  <cp:revision>2</cp:revision>
  <dc:subject/>
  <dc:title>АДМИНИСТРАЦИЯ</dc:title>
</cp:coreProperties>
</file>