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0.201 № 1115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Краснояр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Рушу Владимиру Александ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31 (тридцать один) кв.м., кадастровый квартал: 22:41:021238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Красноярская, 84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31 (тридцать один) кв.м., кадастровый квартал: 22:41:02123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</w:t>
      </w:r>
      <w:r>
        <w:rPr>
          <w:sz w:val="28"/>
          <w:szCs w:val="28"/>
        </w:rPr>
        <w:t xml:space="preserve"> ул. Красноярская, 84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Рушем Владимиром Александровичем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Рушу Владимиру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5-22T12:46:00Z</cp:lastPrinted>
  <dcterms:modified xsi:type="dcterms:W3CDTF">2018-10-05T02:35:00Z</dcterms:modified>
  <cp:revision>53</cp:revision>
  <dc:subject/>
  <dc:title>РОССИЙСКАЯ ФЕДЕРАЦИЯ</dc:title>
</cp:coreProperties>
</file>