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8 № 1117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нинское, ул. Советская, 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Малаханову Анатолию Викто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311 (две тысячи триста одиннадцать) кв.м., кадастровый квартал: 22:41:0117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Ленинское, ул. Советская, 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311 (две тысячи триста одиннадцать) кв.м., кадастровый квартал: 22:41:0117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Ленинское, ул. Советская, 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Малахановым Анатолием Виктор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Малаханову Анатол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10-03T12:53:00Z</cp:lastPrinted>
  <dcterms:modified xsi:type="dcterms:W3CDTF">2018-10-05T02:36:00Z</dcterms:modified>
  <cp:revision>56</cp:revision>
  <dc:subject/>
  <dc:title>РОССИЙСКАЯ ФЕДЕРАЦИЯ</dc:title>
</cp:coreProperties>
</file>