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0.2018 № 1119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rPr/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ий сельсовет, Смоленское</w:t>
      </w:r>
    </w:p>
    <w:p>
      <w:pPr>
        <w:pStyle w:val="Normal"/>
        <w:rPr/>
      </w:pPr>
      <w:r>
        <w:rPr>
          <w:sz w:val="28"/>
          <w:szCs w:val="28"/>
        </w:rPr>
        <w:t>село, Титова улица, участок 45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Администрации Смоленского сельсовета Смоленского района Алтайского края, ИНН 2271001996, ОГРН 1022202668971, адрес местонахождения юридического лица: Алтайский край, Смоленский район, с. Смоленское, ул. Соболева, 11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09 (сто девять) кв.м., кадастровый квартал: 22:41:021235, отнесенный к категории земель – земли населенных пунктов, вид разрешенного использования – обслуживание автотранспорта (код 4.9),  расположенного по адресу: Алтайский край, Смоленский  муниципальный район, Сельское поселение Смоленский сельсовет,  Смоленское село, </w:t>
      </w:r>
      <w:r>
        <w:rPr>
          <w:sz w:val="28"/>
          <w:szCs w:val="28"/>
        </w:rPr>
        <w:t>Титова улица, участок 45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109 (сто девять) кв.м., кадастровый квартал: 22:41:021235, территориальная зона: О1- </w:t>
      </w:r>
      <w:r>
        <w:rPr>
          <w:sz w:val="28"/>
          <w:szCs w:val="28"/>
        </w:rPr>
        <w:t>зона делового, общественного и коммерческого назначения</w:t>
      </w:r>
      <w:r>
        <w:rPr>
          <w:sz w:val="28"/>
        </w:rPr>
        <w:t>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отнесенный к категории земель – земли населенных пунктов, вид разрешенного использования - обслуживание автотранспорта (код 4.9),  расположенного по адресу: Смоленский  муниципальный район, Сельское поселение Смоленский сельсовет,  Смоленское село, </w:t>
      </w:r>
      <w:r>
        <w:rPr>
          <w:sz w:val="28"/>
          <w:szCs w:val="28"/>
        </w:rPr>
        <w:t>Титова улица, участок 45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Администрацией Смоленского  сельсовета Смоленского района Алтайского края, р</w:t>
      </w:r>
      <w:r>
        <w:rPr>
          <w:sz w:val="28"/>
        </w:rPr>
        <w:t xml:space="preserve">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Администрации Смоленского сельсовета Смоленского района Алтайского края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9-11T11:13:00Z</cp:lastPrinted>
  <dcterms:modified xsi:type="dcterms:W3CDTF">2018-10-05T04:38:00Z</dcterms:modified>
  <cp:revision>61</cp:revision>
  <dc:subject/>
  <dc:title>РОССИЙСКАЯ ФЕДЕРАЦИЯ</dc:title>
</cp:coreProperties>
</file>