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2.2018  №  112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/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110:300, расположенного по адресу: Алтайский край, Смоленский район, с. Точильное, ул. Школьная, 43 «Д», в соответствии с п. 6 ст. 11.4 Земельного кодекса РФ, 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110:300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Точильное, ул. Школьная, 43 «Д», площадью 776 кв.м. и земельного участка ЗУ1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Точильное, ул. Школьная, 43 «Е», площадью 561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8-02-07T11:24:00Z</cp:lastPrinted>
  <dcterms:modified xsi:type="dcterms:W3CDTF">2018-02-13T05:30:00Z</dcterms:modified>
  <cp:revision>32</cp:revision>
  <dc:subject/>
  <dc:title>РОССИЙСКАЯ ФЕДЕРАЦИЯ</dc:title>
</cp:coreProperties>
</file>