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10.2018 № 112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с.Катунское, ул. Киселева, 29 «В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болевой Наталь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Катунское, ул. Киселева, 29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1000 (одна тысяча) кв.м.,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Верх-Об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Катунское, ул. Киселева, 29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оболевой Натальей Сергеевной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18-10-01T14:48:00Z</cp:lastPrinted>
  <dcterms:modified xsi:type="dcterms:W3CDTF">2018-10-05T03:47:00Z</dcterms:modified>
  <cp:revision>13</cp:revision>
  <dc:subject/>
  <dc:title>РОССИЙСКАЯ ФЕДЕРАЦИЯ</dc:title>
</cp:coreProperties>
</file>