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0.2018  № 1121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с.Катунское, ул. Киселева, 29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2 (одна тысяча дв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1002 (одна тысяча два) кв.м.,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Верх-Об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оболевой Натальей Сергеевной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8-03-30T15:43:00Z</cp:lastPrinted>
  <dcterms:modified xsi:type="dcterms:W3CDTF">2018-10-05T03:48:00Z</dcterms:modified>
  <cp:revision>10</cp:revision>
  <dc:subject/>
  <dc:title>РОССИЙСКАЯ ФЕДЕРАЦИЯ</dc:title>
</cp:coreProperties>
</file>