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0.2018 № 1124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уханову Алексею Михайл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Суханова Алексея Михайловича о предоставлении земельного участка в собственность от 26.09.2018 г. (вх.№ Л-598-02-18), 25.07.1979  года рождения, место рождения: п. Кировский Смоленского района Алтайского края, паспорт: серия 01 03 204016, выдан отделом внутренних дел Смоленского района Алтайского края 29.07.2002 г., код подразделения: 222-047, </w:t>
      </w:r>
      <w:r>
        <w:rPr>
          <w:color w:val="000000"/>
        </w:rPr>
        <w:t xml:space="preserve">зарегистрированому по месту жительства: Алтайский край, Смоленский район, с. Сычевка, пер. Садовый, д. 2, кв. 1, СНИЛС: 075-847-848-25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9 сентября 2018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Суханову Алексею Михайловичу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Сычевский сельсовет Смоленского района Алтайского края по адресу: Алтайский край, Смоленский район, с. Сычевка, пер. Речной, 21,  кадастровый номер: 22:41:040519:103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Суханова Алексея Михайловича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05-17T16:22:00Z</cp:lastPrinted>
  <dcterms:modified xsi:type="dcterms:W3CDTF">2018-10-11T07:50:00Z</dcterms:modified>
  <cp:revision>33</cp:revision>
  <dc:subject/>
  <dc:title>РОССИЙСКАЯ ФЕДЕРАЦИЯ</dc:title>
</cp:coreProperties>
</file>