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10.2018 № 1126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Лаушкиной Ольге Руслан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 Лаушкиной Ольги Руслановны, о предоставлении земельного участка в собственность от 26.09.2018 г. (вх.№ Л-600-02-18), 12.02.1980 года рождения, место рождения: г. Душанбе Таджикской ССР, паспорт: серия 01 07 052817, выдан ТП в с. Смоленское межрайонного отдела № 1 УФМС России по Алтайскому краю  14.09.2007 г., код подразделения: 220-047, </w:t>
      </w:r>
      <w:r>
        <w:rPr>
          <w:color w:val="000000"/>
        </w:rPr>
        <w:t xml:space="preserve">зарегистрированной по месту жительства: Алтайский край, Смоленский район, с. Новотырышкино, ул. Гагарина, д. 39, СНИЛС: 054-354-654 58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19 сентября 2018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Лаушкиной Ольге Руслановне</w:t>
      </w:r>
      <w:r>
        <w:rPr>
          <w:sz w:val="28"/>
        </w:rPr>
        <w:t xml:space="preserve"> 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. Солнечный, 11, с кадастровым номером: 22:41:030419:89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Лаушкину Ольгу Руслано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8-10-10T09:44:00Z</cp:lastPrinted>
  <dcterms:modified xsi:type="dcterms:W3CDTF">2018-10-11T07:50:00Z</dcterms:modified>
  <cp:revision>35</cp:revision>
  <dc:subject/>
  <dc:title>РОССИЙСКАЯ ФЕДЕРАЦИЯ</dc:title>
</cp:coreProperties>
</file>