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10.2018  № 1128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смене назначения здания жилой дом </w:t>
      </w:r>
    </w:p>
    <w:p>
      <w:pPr>
        <w:pStyle w:val="Normal"/>
        <w:jc w:val="both"/>
        <w:rPr/>
      </w:pPr>
      <w:r>
        <w:rPr>
          <w:sz w:val="28"/>
        </w:rPr>
        <w:t>на многоквартирный жилой  дом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Траут Виктора Кондратьевича и документы,  предоставленные заявителем в  соответствии  ч.3, ст.20 Федерального закона от 24.07.2007 № 221-ФЗ «О государственном кадастре недвижимости»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Сменить назначение здания расположенного по адресу: Алтайский край, Смоленский район, п. Раздольный, ул. Набережная, 2 , кадастровый номером здания 22:41:020501:206, с назначения здания «Жилой дом» на «Многоквартирный жилой 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5:00Z</dcterms:created>
  <dc:creator>user</dc:creator>
  <dc:description/>
  <dc:language>en-US</dc:language>
  <cp:lastModifiedBy>User UFK</cp:lastModifiedBy>
  <cp:lastPrinted>2018-10-04T09:22:00Z</cp:lastPrinted>
  <dcterms:modified xsi:type="dcterms:W3CDTF">2018-10-05T08:45:00Z</dcterms:modified>
  <cp:revision>2</cp:revision>
  <dc:subject/>
  <dc:title/>
</cp:coreProperties>
</file>