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05.10.2018 № 1129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 создании комиссии по устойчивому функционированию объектов экономики и обеспечению жизнедеятельности населения Смоленского района Алтайского края в условиях военного времен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12.02.1998 № 28-ФЗ «О гражданской обороне», Федеральным законом  от  21.12.1994  №68-ФЗ «О защите населения и территорий от чрезвычайных ситуаций природного и техногенного характера», статьей 44 Устава муниципального образования Смоленский район Алтайский край  в целях организации работы по повышению устойчивого функционирования экономики муниципального образования Смоленский район в условиях военного времени, Администрация Смоленского района Алтайского края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Положение о комиссии по устойчивому функционированию объектов экономики и обеспечению жизнедеятельности населения Смоленского района Алтайского края (Приложение 1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твердить состав комиссии по устойчивому функционированию объектов экономики и обеспечению жизнедеятельности населения Смоленского района Алтайского края (Приложение 2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редседателю комиссии по устойчивому функционированию объектов экономики и обеспечению жизнедеятельности населения Смоленского района в срок до 20.12.2018 года обеспечить разработку и утверди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функциональные обязанности должностных лиц по устойчивому функционированию объектов экономики и обеспечению жизнедеятельности населения Смоленского района;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лан мероприятий по поддержанию  устойчивого функционирования организаций на территории Смоленского района Алтайского кра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Постановление Администрации Смоленского района от 27.09.2018 № 1079   «Об утверждении состава комиссии по устойчивому функционированию объектов экономики и обеспечению жизнедеятельности населения Смоленского района в условиях военного времени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Приложение 1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bCs/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bCs/>
          <w:color w:val="000000"/>
          <w:sz w:val="24"/>
          <w:szCs w:val="28"/>
        </w:rPr>
        <w:t>Смоленского района Алтайского края</w:t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от 05.10.2018 № 1129</w:t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ПОЛОЖЕНИЕ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комиссии  по устойчивому функционированию объектов экономики и обеспечению жизнедеятельности населения Смоленского района Алтайского края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858"/>
        <w:jc w:val="center"/>
        <w:rPr>
          <w:rFonts w:ascii="Arial" w:hAnsi="Arial" w:cs="Arial"/>
          <w:iCs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1. </w:t>
      </w:r>
      <w:r>
        <w:rPr>
          <w:rFonts w:cs="Arial" w:ascii="Arial" w:hAnsi="Arial"/>
          <w:iCs/>
          <w:color w:val="000000"/>
          <w:sz w:val="24"/>
          <w:szCs w:val="28"/>
        </w:rPr>
        <w:t>Общие положения</w:t>
      </w:r>
    </w:p>
    <w:p>
      <w:pPr>
        <w:pStyle w:val="Normal"/>
        <w:shd w:fill="FFFFFF" w:val="clear"/>
        <w:ind w:firstLine="858"/>
        <w:jc w:val="center"/>
        <w:rPr>
          <w:rFonts w:ascii="Arial" w:hAnsi="Arial" w:cs="Arial"/>
          <w:iCs/>
          <w:color w:val="000000"/>
          <w:sz w:val="24"/>
          <w:szCs w:val="28"/>
          <w:u w:val="single"/>
        </w:rPr>
      </w:pPr>
      <w:r>
        <w:rPr>
          <w:rFonts w:cs="Arial" w:ascii="Arial" w:hAnsi="Arial"/>
          <w:i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1.1 Настоящее положение определяет основные задачи, порядок организации работы комиссии </w:t>
      </w:r>
      <w:r>
        <w:rPr>
          <w:rFonts w:cs="Arial" w:ascii="Arial" w:hAnsi="Arial"/>
          <w:sz w:val="24"/>
          <w:szCs w:val="28"/>
        </w:rPr>
        <w:t>по устойчивому функционированию объектов экономики и обеспечению жизнедеятельности населения Смоленского района Алтайского края</w:t>
      </w:r>
      <w:r>
        <w:rPr>
          <w:rFonts w:cs="Arial" w:ascii="Arial" w:hAnsi="Arial"/>
          <w:color w:val="000000"/>
          <w:sz w:val="24"/>
          <w:szCs w:val="28"/>
        </w:rPr>
        <w:t xml:space="preserve"> (далее - Комисс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1.2  Комиссия является совещательным органом, созданным при Администрации Смоленского района в целях решения вопросов повышения </w:t>
      </w:r>
      <w:r>
        <w:rPr>
          <w:rFonts w:cs="Arial" w:ascii="Arial" w:hAnsi="Arial"/>
          <w:sz w:val="24"/>
          <w:szCs w:val="28"/>
        </w:rPr>
        <w:t>устойчивого функционирования объектов экономики и обеспечения жизнедеятельности населения Смоленского района в мирное и военное врем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3. Комиссия в своей работе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Алтайского края, постановлениями и распоряжениями Правительства Алтайского края, постановлениями и распоряжениями Администрации Смоленского района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iCs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2.Основные функции Комиссии </w:t>
      </w:r>
      <w:r>
        <w:rPr>
          <w:rFonts w:cs="Arial" w:ascii="Arial" w:hAnsi="Arial"/>
          <w:iCs/>
          <w:color w:val="000000"/>
          <w:sz w:val="24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iCs/>
          <w:color w:val="000000"/>
          <w:sz w:val="24"/>
          <w:szCs w:val="28"/>
        </w:rPr>
      </w:pPr>
      <w:r>
        <w:rPr>
          <w:rFonts w:cs="Arial" w:ascii="Arial" w:hAnsi="Arial"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8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2.1. Комиссия осуществляет следующие функ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 рассмотрение вопросов повышения устойчивости функционирования объектов экономики Смоленского района и принятие решений по н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осуществление комплексной оценки мероприятий по обеспечению устойчивости функционирования организ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- обобщение данных обстановки и подготовки предложений главе Смоленского района Алтайского края по вопросам организации производственной деятельности, восстановления нарушенного управления, обеспечения жизнедеятельности населения, а так же проведения восстановительных работ в условиях разрушения и потерь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участие в проверках состояния гражданской обороны (по вопросам устойчивости), в командно-штабных учениях и в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участие в обобщении результатов учений, исследований и в выработке предложений по дальнейшему повышению устойчивости функционирования экономики в военное врем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Порядок формирования и деятельности Комисс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1 Организационной формой работы комиссии являются заседания, которые проводятся не реже двух раз в год, в соответствии с годовым планом работы, утвержденным председателем Комиссии.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2 В состав комиссии входят следующие члены Комиссии: председатель Комиссии, заместители председателя Комиссии, секретарь Комиссии и иные члены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3 Комиссия формируется из представителей Администрации Смоленского района и представителей организаций, расположенных на территории Смоленского района Алтайского края (по согласованию)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4 Председателем Комиссии является первый заместитель главы Смоленского района, который руководит деятельностью Комиссии и несет персональную ответственность за выполнения возложенных на нее задач и функций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организует работу Комиссии, назначает заседание Комиссии;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определяет повестку дня;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распределяет обязанности между членами Комиссии;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председательствует на заседаниях Комисси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5 Председатель Комиссии распределяет и утверждает функциональные обязанности членов Комиссии и вносит при необходимости изменения в состав Комисси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6. Состав Комиссии  утверждается постановлением Администрации Смоленского района Алтайского края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7 В случае отсутствия председателя Комиссии, его обязанности исполняет заместитель председателя Комиссии - начальник отдела ГОЧС, бронирования и мобилизационной работы Администрации района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 случае отсутствия секретаря, иных членов Комиссии участие в заседании Комиссии принимают лица, исполняющие их обязанности по должностной инструкци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8 Заседание Комиссии правомочно, если на нем присутствуют не менее половины членов Комисси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9 Решение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10 Решения Комиссии оформляется в виде протоколов, которые подписываются председателем Комиссии или его заместителем, председательствующим на заседании и секретарем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Приложение 2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bCs/>
          <w:color w:val="000000"/>
          <w:sz w:val="24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bCs/>
          <w:color w:val="000000"/>
          <w:sz w:val="24"/>
          <w:szCs w:val="28"/>
        </w:rPr>
        <w:t xml:space="preserve">Смоленского района Алтайского края </w:t>
      </w:r>
    </w:p>
    <w:p>
      <w:pPr>
        <w:pStyle w:val="Normal"/>
        <w:shd w:fill="FFFFFF" w:val="clear"/>
        <w:ind w:firstLine="567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от 05.10.2018 № 1129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 xml:space="preserve">комиссии по  устойчивому функционированию объектов  экономики района и обеспечению жизнедеятельности населения Смоленского района в условиях военного времен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Председатель Комиссии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Заместитель председателя Комиссии, ответственный за защиту населени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начальник отдела ГОЧС, бронирования и мобилизационной работы Администрации района </w:t>
            </w:r>
          </w:p>
        </w:tc>
      </w:tr>
      <w:tr>
        <w:trPr>
          <w:trHeight w:val="199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Заместитель председателя Комиссии, ответственный за управление экономик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екретар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чальник Управления экономики Администрации 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чальник отдела по развитию предпринимательства и туризма Управления экономики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тветственный за устойчивое функционирование коммунального и газового хозяйст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чальник Управления ЖКХ, строительства, архитектуры и газификации Администрации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тветственный за подготовку и проведение восстановительны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тветственный за устойчивое функционирование транспор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архитектор Администрац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редседатель Комитета по образованию Смолен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тветственный за устойчивость функционирование электроэнерг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чальник производственного отделения Белокурихинские ЭС, Смоленский РЭС «Алтайэнерго» ПАО « МРСК Сибири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тветственный за устойчивое функционирование доро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чальник филиала «Смоленский» ГУП ДХ АК «Юго-Восточный ДСУ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тветственный за устойчивое функционирование связ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чальник ЛТЦ Смоленский район межрайонный центр технической эксплуатации г.Белокуриха, Алтайский филиал ПАО «Ростелеком» (по согласованию)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5:00Z</dcterms:created>
  <dc:creator>User</dc:creator>
  <dc:description/>
  <cp:keywords/>
  <dc:language>en-US</dc:language>
  <cp:lastModifiedBy>User UFK</cp:lastModifiedBy>
  <cp:lastPrinted>2018-10-04T15:36:00Z</cp:lastPrinted>
  <dcterms:modified xsi:type="dcterms:W3CDTF">2018-10-10T09:15:00Z</dcterms:modified>
  <cp:revision>24</cp:revision>
  <dc:subject/>
  <dc:title>АДМИНИСТРАЦИЯ</dc:title>
</cp:coreProperties>
</file>