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18  №  113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110:288, расположенного по адресу: Алтайский край, Смоленский район, с. Точильное, ул. Школьная, 43 «В»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110:288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Точильное, ул. Школьная, 43 «В», площадью 170 кв.м. и земельного участка 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Точильное, ул. Школьная, 43 «В», кв. 1, площадью 633 кв. м., и земельного участка ЗУ2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Точильное, ул. Школьная, 43 «В», кв. 2, площадью 943 кв. 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2-12T10:14:00Z</cp:lastPrinted>
  <dcterms:modified xsi:type="dcterms:W3CDTF">2018-02-13T05:30:00Z</dcterms:modified>
  <cp:revision>34</cp:revision>
  <dc:subject/>
  <dc:title>РОССИЙСКАЯ ФЕДЕРАЦИЯ</dc:title>
</cp:coreProperties>
</file>