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10.2018 №1133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Макарян Вараздата Гагиковича  от 03.10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9373 м2,  расположенный   по   адресу:  Алтайский    край,     Смоленский    район, с. Смоленское,  ул. Луговая, 13. Вид  разрешенного  использования земельного участка «Пищевая промышленность (код 6.4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9:00Z</dcterms:created>
  <dc:creator>user</dc:creator>
  <dc:description/>
  <dc:language>en-US</dc:language>
  <cp:lastModifiedBy>User UFK</cp:lastModifiedBy>
  <cp:lastPrinted>2018-10-04T16:44:00Z</cp:lastPrinted>
  <dcterms:modified xsi:type="dcterms:W3CDTF">2018-10-08T07:29:00Z</dcterms:modified>
  <cp:revision>2</cp:revision>
  <dc:subject/>
  <dc:title>АДМИНИСТРАЦИЯ</dc:title>
</cp:coreProperties>
</file>