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0.2018  № 1134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Ольховик Галине Алекс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Ольховик Галины Алексеевны о предоставлении земельного участка в аренду, на котором расположен объект недвижимости: здание-проходная, назначение: нежилое здание, площадь: 38,0 кв.м.,  количество этажей, в том числе подземных этажей: 1, кадастровый номер: 22:41:021215:243, принадлежащий  на праве собственности  Ольховик Галине Алексеевне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, номер и дата государственной регистрации права: 22:41:021215:243-22/001/2018-2, 22.01.2018 г.,  выданная Управлением Федеральной службы государственной регистрации, кадастра и картографии по Алтайскому краю,   в соответствии с пп.9 п.2 ст. 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Ольховик Галине Алексеевне в аренду сроком на 49 (сорок девять) лет  земельный участок, с кадастровым номером 22:41:021215:136, отнесенный к категории земель населенных пунктов, общей площадью 139 (сто тридцать дев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Техническая, 28 «а», разрешенное использование –производственная баз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льховик Галину Алекс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10-10T03:53:00Z</dcterms:modified>
  <cp:revision>147</cp:revision>
  <dc:subject/>
  <dc:title>АДМИНИСТРАЦИЯ МУНИЦИПАЛЬНОГО ОБРАЗОВАНИЯ СМОЛЕНСКИЙ РАЙОН АЛТАЙСКОГО КРАЯ</dc:title>
</cp:coreProperties>
</file>