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.10.2018  № 1135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Смоленское, ул.Полевая, 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04.10.2018 г. (вх. № С-615-02-18)  Суходоева Сергея Николаевича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1279), в соответствии с п. 1 ст. 11.7, п. 3 ст. 39.28, ст.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79:ЗУ1, расположенного по адресу: Алтайский край, Смоленский район,                            с.Смоленское, ул. Полевая, 15, общей площадью 2470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1276:52, общей площадью 1815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 Полевая, 15 и земель, находящихся в государственной  собственности до разграничения, площадью 655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уходоеву Сергею Никола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701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9:00Z</dcterms:created>
  <dc:creator>1</dc:creator>
  <dc:description/>
  <cp:keywords/>
  <dc:language>en-US</dc:language>
  <cp:lastModifiedBy>Zemliya_4</cp:lastModifiedBy>
  <cp:lastPrinted>2018-10-11T10:05:00Z</cp:lastPrinted>
  <dcterms:modified xsi:type="dcterms:W3CDTF">2018-10-11T03:09:00Z</dcterms:modified>
  <cp:revision>12</cp:revision>
  <dc:subject/>
  <dc:title>                    </dc:title>
</cp:coreProperties>
</file>