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10.2018 № 1138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Точиль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Шоссейная, 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ОО «Советская крупа» 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 ООО «Советская крупа» разрешение на ввод объекта в эксплуатацию реконструированного объекта «Склад запасных частей»   расположенного   по   адресу:  Алтайский    край,     Смоленский    район, с. Точильное,  ул. Шоссейная, 7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0:00Z</dcterms:created>
  <dc:creator>user</dc:creator>
  <dc:description/>
  <dc:language>en-US</dc:language>
  <cp:lastModifiedBy>User UFK</cp:lastModifiedBy>
  <cp:lastPrinted>2018-10-08T16:43:00Z</cp:lastPrinted>
  <dcterms:modified xsi:type="dcterms:W3CDTF">2018-10-09T04:50:00Z</dcterms:modified>
  <cp:revision>2</cp:revision>
  <dc:subject/>
  <dc:title>АДМИНИСТРАЦИЯ</dc:title>
</cp:coreProperties>
</file>