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18 №  11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главе крестьянского (фермерского) хозяйства Березикову Михаилу Василь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 хозяйства Березикова  Михаила Васильевича о предоставлении земельного участка в аренду,  в соответствии с  пп.15 п.2 ст.39.6 Земельного кодекса Российской Федерации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07.02.2017 г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индивидуальному  предпринимателю  главе  крестьянского (фермерского)  хозяйства Березикову  Михаилу  Васильевичу  в аренду сроком на 49 (сорок девять)  лет земельный участок, с кадастровым номером 22:41:021273:247, отнесенный к категории земель сельскохозяйственного назначения, общей площадью 121067  (сто двадцать одна тысяча шестьдесят семь) квадратных метров, находящийся в границах муниципального образования Смоленский сельсовет Смоленского района Алтайского края,  по адресу: Алтайский край, Смоленский район,  вне населенного пункта, 1,2 км на юго-восток от ориентира: с. Смоленское, ул. Мартакова, 139 «а», разрешенное использование –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индивидуального  предпринимателя  главу  крестьянского (фермерского)  хозяйства Березикова  Михаила 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02-13T05:31:00Z</dcterms:modified>
  <cp:revision>126</cp:revision>
  <dc:subject/>
  <dc:title>РОССИЙСКАЯ ФЕДЕРАЦИЯ</dc:title>
</cp:coreProperties>
</file>