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</w:rPr>
        <w:t>СМОЛЕНСКОГО 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08.10.2018</w:t>
      </w:r>
      <w:r>
        <w:rPr>
          <w:sz w:val="28"/>
        </w:rPr>
        <w:t xml:space="preserve"> №  </w:t>
      </w:r>
      <w:r>
        <w:rPr>
          <w:sz w:val="28"/>
          <w:u w:val="single"/>
        </w:rPr>
        <w:t xml:space="preserve">1141 </w:t>
      </w:r>
      <w:r>
        <w:rPr>
          <w:sz w:val="28"/>
        </w:rPr>
        <w:t xml:space="preserve">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ловиях районного трудового соревнования работников сельского хозяйства  независимо от форм собственности за достижение наивысших показателей в работе в 2018 году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реализации мероприятий муниципальной программы «Развитие сельского хозяйства Смоленского района на 2015-2018 годы», а также   повышения морального и материального стимулирования труда сельхозтоваропроизводителей, работников перерабатывающей промышленности района, повышения производительности и укрепления дисциплины труда, увеличения производственных и финансовых показателей, а также проведения всего комплекса сельскохозяйственных работ в лучшие агротехнические сроки, Администрация Смоленского района Алтайского кр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1. Утвердить условия районного трудового соревнования хозяйствующих субъектов независимо от формы собственности за достижение наивысших показателей в работе в 2018 году (Приложения 1, 2,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сельхозпредприятий всех форм собственности организовать трудовые соревнования во всех подразделениях агропромышленного комплекс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Управлению сельского хозяйства Администрации района (Анисимову Н.М..) сформировать районную комиссию и обеспечить подведение итогов районного трудового соревнования по состоянию на 18 октября 2018 года.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обнародовать путем его размещения на официальном сайте Администрации Смоленского района Алтайского края в информацинно-телекоммуникацинной сети « 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дминистрации Смоле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от   </w:t>
      </w:r>
      <w:r>
        <w:rPr>
          <w:sz w:val="28"/>
          <w:u w:val="single"/>
        </w:rPr>
        <w:t>08.10.2018</w:t>
      </w:r>
      <w:r>
        <w:rPr>
          <w:sz w:val="28"/>
        </w:rPr>
        <w:t xml:space="preserve"> №  </w:t>
      </w:r>
      <w:r>
        <w:rPr>
          <w:sz w:val="28"/>
          <w:u w:val="single"/>
        </w:rPr>
        <w:t>1141</w:t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>
          <w:sz w:val="28"/>
        </w:rPr>
      </w:pPr>
      <w:r>
        <w:rPr>
          <w:sz w:val="28"/>
        </w:rPr>
        <w:t>УСЛОВИЯ</w:t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йонного трудового соревнования хозяйствующих  субъектов всех форм собственности за достижение  наивысших показателей в Смоленском районе в 201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бедителем районного трудового соревнования признается хозяйств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ившее по итогам работы за год наивысшую прибы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стигшее лучших производственных показателей по производству сельскохозяйственной продукции в растениеводстве и животноводстве, своевременно выплачивающее заработную плату и не имеющее задолженности по налогам и  арендной плате за землю в районный бюдж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вшие прирост зарплаты к предыдущему году, но не ниже среднерайонно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тившее несчастных случаев на производстве с летальным исход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бедитель районного трудового соревнования награждается Почетной грамотой Администрации района и денежной премией в сумме 10 тысяч рублей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Условия районного трудового соревнования</w:t>
      </w:r>
    </w:p>
    <w:p>
      <w:pPr>
        <w:pStyle w:val="Style7"/>
        <w:rPr/>
      </w:pPr>
      <w:r>
        <w:rPr>
          <w:sz w:val="28"/>
          <w:szCs w:val="28"/>
        </w:rPr>
        <w:t>по отрасли растениеводства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ab/>
        <w:t>1. Победителем районного трудового соревнования признается хозяйство, обеспечивше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ивысшую урожайность всех сельскохозяйственных культур, но не ниже средней за последние пять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полнение мероприятий по повышению почвенного плодородия, внедрение новых сортов и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сыпку  сортовых семян сельскохозяйственных культур под урожай 2019 года в полной объеме и доведенных до норм посевного стандар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олнение программы по кормопроизводств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готовку качественных грубых и сочных корм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оевременную уборку всех сельскохозяйственных культур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 допустившее несчастных случаев на производстве с летальным  исхо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бедитель районного трудового соревнования награждается Почетной грамотой Администрации района и денежной премией в сумме 10 тысяч рублей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2. За проведение весенне-полевых работ в лучшие сроки, на высоком агротехническом уровне, внедрение ресурсосберегающих технологий, посев семенами, отвечающими требованиям качества посевного стандарта, учредить два призовых места, одно среди крупных предприятий, а другое между главами  К(Ф)Х и индивидуальными предпринимателями, с вручением Почетной грамоты Администрации района и денежной премией по 5 тысяч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За абсолютно наивысшие результаты по профессиям, с вручением Почетной грамоты Администрации района и денежной премии, учредить 2 призовых мес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косовице зерновых – за наивысший показатель по району, но не мен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500 га - ЖВН-6 – 3 тысячи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00 га - самоходная жатка – 3 тысячи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На обмолоте зерновых и зернобобовых культур, добившихся наивысших показателей по району, учредить два призовых места по каждой группе комбайнов с вручением Почетной грамоты Администрации района и денежной прем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комбайн марки «ДЖОН-ДИР» 9670</w:t>
      </w:r>
      <w:r>
        <w:rPr>
          <w:sz w:val="28"/>
          <w:lang w:val="en-US"/>
        </w:rPr>
        <w:t>STS</w:t>
      </w:r>
      <w:r>
        <w:rPr>
          <w:sz w:val="28"/>
        </w:rPr>
        <w:t xml:space="preserve"> и </w:t>
      </w:r>
      <w:r>
        <w:rPr>
          <w:sz w:val="28"/>
          <w:lang w:val="en-US"/>
        </w:rPr>
        <w:t>CLAAS</w:t>
      </w:r>
      <w:r>
        <w:rPr>
          <w:sz w:val="28"/>
        </w:rPr>
        <w:t xml:space="preserve"> «</w:t>
      </w:r>
      <w:r>
        <w:rPr>
          <w:sz w:val="28"/>
          <w:lang w:val="en-US"/>
        </w:rPr>
        <w:t>TUCANO</w:t>
      </w:r>
      <w:r>
        <w:rPr>
          <w:sz w:val="28"/>
        </w:rPr>
        <w:t>» 450; 480,  намолот не менее 18 тысяч центнер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«Полесье-КЗС-1218» и Акрос 595 не менее 15 тысяч центнер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 комбайнах марки Акрос  530; 550; 580; 585 и Мега </w:t>
      </w:r>
      <w:r>
        <w:rPr>
          <w:sz w:val="28"/>
          <w:lang w:val="en-US"/>
        </w:rPr>
        <w:t>CLAAS</w:t>
      </w:r>
      <w:r>
        <w:rPr>
          <w:sz w:val="28"/>
        </w:rPr>
        <w:t xml:space="preserve"> 360 не менее 13 тысяч центн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«ДОН»1500 и  «Вектор» не  менее 11 тысяч центнер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Полесье-КЗС-7 и «ЕНИСЕЙ»1200, «ЕНИСЕЙ» КЗС 954, СК - 5  не менее 8 тысяч центне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за первое место – 4 тысячи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 второе место – 2 тысячи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На уборке урожая кукурузы на силос, однолетних и многолетних трав на сенаж – за наивысший объем набранной массы (тонн) определить два призовых места с вручением  Почетной грамоты Администрации района и денежной премии по каждой группе комбайнов по 3 тысячи рублей каждо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комбайнах марки «ДЖОН-ДИР» и РСМ 1401 не менее 20000 тонн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комбайне «ДОН-680» не менее 10000 тон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На заготовке грубых кормов за наивысший показатель не менее 1500 тонн на прессовании сена и соломы определить одно призовое место с вручением Почетной грамоты Администрации района и  денежной премии в сумме 5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За наивысшие показатели на основной обработке почвы, в каждой номинации  учредить по одному призовому месту с вручением Почетной грамоты Администрации района и денежной премией в сумме  3 тысячи  рублей в каждой из номин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за поверхностную обработку почвы на глубину до 12 см (культивация, дискование) не менее 2000 гектаров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за глубокую обработку почвы на глубину от 22 см и более (плоскорезы и другие различные глубокорыхлители почвы) не менее 1000 гект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за отвальную и безотвальную вспашку, не менее 300 гекта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За наивысший показатель на вывозке сельскохозяйственных грузов на автомобилях: марки  «КАМАЗ» не менее 2500 тонн, марки «ЗИЛ» и «ГАЗ» - не менее 1500 тонн, учредить одно призовое место с вручением Почетной грамоты Администрации района и денежной премии в сумме 2 тысячи рублей по двум группам автомоби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9. Коллективу механизированного тока за доведение семян всех сельскохозяйственных культур до 1-2 класса посевных кондиций до 1 ноября 2018 года, определить одно призовое место с вручением денежной премии в сумме 5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 Крестьянское хозяйство, получившее наивысшую урожайность зерновых, но не менее 19 ц\га, выполнившее мероприятия по повышению плодородия почв, внедрение новых, прогрессивных сортов сельскохозяйственных культур, обеспечившее засыпку кондиционных семян до 1 ноября  2018 года, не имеющее задолженностей по налогам и заработной плате, имеющее уровень среднемесячной зарплаты не менее 12,9  тысяч рублей, не допустившее несчастных случаев на производстве с летальным исходом, награждается Почетной грамотой Администрации района и денежной премией в сумме 10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Согласно Положению о районном конкурсе «Признание» среди молодежи (до 30 лет), принятому районным Советом молодежи, определить одно призовое место в каждой номинации (лучший специалист среднего звена, лучший тракторист, лучший комбайнер,  лучшая доярка, лучшая телятница)  с вручением Почетной грамоты  Администрации района и денежной премии в размере    2  тысячи рублей кажд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 постановл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дминистрации Смоле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 </w:t>
      </w:r>
      <w:r>
        <w:rPr>
          <w:sz w:val="28"/>
          <w:u w:val="single"/>
        </w:rPr>
        <w:t>08.10.2018</w:t>
      </w:r>
      <w:r>
        <w:rPr>
          <w:sz w:val="28"/>
        </w:rPr>
        <w:t xml:space="preserve"> №  </w:t>
      </w:r>
      <w:r>
        <w:rPr>
          <w:sz w:val="28"/>
          <w:u w:val="single"/>
        </w:rPr>
        <w:t>11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ревнования по животноводству среди  хозяйств, занимающихся разведением животных и птицы, среди их отделений, бригад, ферм, звеньев и отдельных животноводов за достижение наивысших показателей в 2018 году.</w:t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ab/>
        <w:t>В трудовом соревновании принимают участие все хозяйствующие субъекты, занимающиеся разведением животных, производством животноводческой продукции, её переработкой независимо от форм собственности.</w:t>
      </w:r>
    </w:p>
    <w:p>
      <w:pPr>
        <w:pStyle w:val="Normal"/>
        <w:jc w:val="both"/>
        <w:rPr/>
      </w:pPr>
      <w:r>
        <w:rPr>
          <w:sz w:val="28"/>
        </w:rPr>
        <w:tab/>
        <w:t>Победителями районного трудового соревнования признаются:</w:t>
      </w:r>
    </w:p>
    <w:p>
      <w:pPr>
        <w:pStyle w:val="31"/>
        <w:ind w:hanging="0"/>
        <w:jc w:val="left"/>
        <w:rPr/>
      </w:pPr>
      <w:r>
        <w:rPr/>
        <w:tab/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1. Хозяйства, получившие наивысшие производственные и экономические                       показатели по отраслям  животноводства, обеспечившие их рост к уровню предыдущего года,  в том числе выполнившие план выходного поголовья по численности животных, обеспечившие наивысший выход телят на 100 коров, не допустившие несчастных случаев на производстве с летальным исходом. </w:t>
      </w:r>
    </w:p>
    <w:p>
      <w:pPr>
        <w:pStyle w:val="31"/>
        <w:ind w:hanging="0"/>
        <w:rPr/>
      </w:pPr>
      <w:r>
        <w:rPr/>
        <w:t>Учредить одно призовое место с вручением Почетной грамоты Администрации района и денежной премии в сумме 10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Молочно-товарные фермы по производству молока. </w:t>
      </w:r>
    </w:p>
    <w:p>
      <w:pPr>
        <w:pStyle w:val="21"/>
        <w:ind w:left="0" w:hanging="0"/>
        <w:rPr/>
      </w:pPr>
      <w:r>
        <w:rPr/>
        <w:tab/>
        <w:t>- Определить два призовых места за абсолютно наивысшие основные показатели в молочном скотоводстве с учетом роста к предыдущему году,  с вручением Почетной грамоты Администрации района и денежной премии в сумме:</w:t>
      </w:r>
    </w:p>
    <w:p>
      <w:pPr>
        <w:pStyle w:val="21"/>
        <w:ind w:left="0" w:hanging="0"/>
        <w:rPr/>
      </w:pPr>
      <w:r>
        <w:rPr/>
        <w:tab/>
        <w:t>- за первое место – 3 тысячи рублей;</w:t>
      </w:r>
    </w:p>
    <w:p>
      <w:pPr>
        <w:pStyle w:val="21"/>
        <w:ind w:left="0" w:hanging="0"/>
        <w:rPr/>
      </w:pPr>
      <w:r>
        <w:rPr/>
        <w:tab/>
        <w:t>- за второе место - 2 тысячи рублей.</w:t>
      </w:r>
    </w:p>
    <w:p>
      <w:pPr>
        <w:pStyle w:val="21"/>
        <w:ind w:left="0" w:hanging="0"/>
        <w:rPr/>
      </w:pPr>
      <w:r>
        <w:rPr/>
        <w:tab/>
      </w:r>
    </w:p>
    <w:p>
      <w:pPr>
        <w:pStyle w:val="21"/>
        <w:ind w:left="0" w:hanging="0"/>
        <w:rPr/>
      </w:pPr>
      <w:r>
        <w:rPr/>
        <w:t xml:space="preserve">       </w:t>
      </w:r>
      <w:r>
        <w:rPr/>
        <w:t>3. Товарная ферма, бригада, отделение, звено по производству мяса, крупного рогатого скота,  за абсолютно наивысшие среднесуточные привесы и объемы производства с учетом роста к уровню прошлого года с высокой сохранностью поголовья сельскохозяйственных животных.</w:t>
      </w:r>
    </w:p>
    <w:p>
      <w:pPr>
        <w:pStyle w:val="21"/>
        <w:ind w:left="0" w:hanging="0"/>
        <w:rPr/>
      </w:pPr>
      <w:r>
        <w:rPr/>
        <w:t xml:space="preserve">          </w:t>
      </w:r>
      <w:r>
        <w:rPr/>
        <w:t>Учредить одно призовое место с вручением Почетной грамоты Администрации района и денежной премии  2 тысячи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Индивидуальные условия для работников массовых профессий:</w:t>
      </w:r>
    </w:p>
    <w:p>
      <w:pPr>
        <w:pStyle w:val="TextBodyIndent"/>
        <w:rPr>
          <w:sz w:val="28"/>
        </w:rPr>
      </w:pPr>
      <w:r>
        <w:rPr>
          <w:sz w:val="28"/>
        </w:rPr>
        <w:t>Среди операторов машинного доения (доярки):</w:t>
      </w:r>
    </w:p>
    <w:p>
      <w:pPr>
        <w:pStyle w:val="TextBodyIndent"/>
        <w:rPr/>
      </w:pPr>
      <w:r>
        <w:rPr>
          <w:sz w:val="28"/>
        </w:rPr>
        <w:t xml:space="preserve">- за наивысший результат, но не менее 4000 литров, с   превышением уровня прошлого года, определить три призовых места с вручением Почетной грамоты Администрации района и денежных премий: </w:t>
      </w:r>
    </w:p>
    <w:p>
      <w:pPr>
        <w:pStyle w:val="TextBodyIndent"/>
        <w:rPr>
          <w:sz w:val="28"/>
        </w:rPr>
      </w:pPr>
      <w:r>
        <w:rPr>
          <w:sz w:val="28"/>
        </w:rPr>
        <w:tab/>
        <w:t>- за первое место – 5 тысяч рублей;</w:t>
      </w:r>
    </w:p>
    <w:p>
      <w:pPr>
        <w:pStyle w:val="TextBodyIndent"/>
        <w:rPr>
          <w:sz w:val="28"/>
        </w:rPr>
      </w:pPr>
      <w:r>
        <w:rPr>
          <w:sz w:val="28"/>
        </w:rPr>
        <w:tab/>
        <w:t>- за второе место – 3 тысячи рублей;</w:t>
      </w:r>
    </w:p>
    <w:p>
      <w:pPr>
        <w:pStyle w:val="TextBodyIndent"/>
        <w:rPr/>
      </w:pPr>
      <w:r>
        <w:rPr>
          <w:sz w:val="28"/>
        </w:rPr>
        <w:tab/>
        <w:t>- за третье место – 2 тысячи рублей.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по группам первотелок, за абсолютно наивысший надой по продуктивности коров, достигнутый при раздое – определить одно призовое место с вручением Почетной грамоты Администрации района и денежной премии в сумме 3 тысячи рублей;</w:t>
      </w:r>
    </w:p>
    <w:p>
      <w:pPr>
        <w:pStyle w:val="TextBodyIndent"/>
        <w:rPr/>
      </w:pPr>
      <w:r>
        <w:rPr>
          <w:sz w:val="28"/>
        </w:rPr>
        <w:tab/>
        <w:t>Среди телятниц за абсолютно наивысшие результаты привесов учредить три  призовых места с вручением Почетной грамоты Администрации района и денежной премии:</w:t>
      </w:r>
    </w:p>
    <w:p>
      <w:pPr>
        <w:pStyle w:val="TextBodyIndent"/>
        <w:rPr/>
      </w:pPr>
      <w:r>
        <w:rPr>
          <w:sz w:val="28"/>
        </w:rPr>
        <w:tab/>
        <w:t xml:space="preserve">- за первое место – 5 тысячи рублей; </w:t>
      </w:r>
    </w:p>
    <w:p>
      <w:pPr>
        <w:pStyle w:val="TextBodyIndent"/>
        <w:rPr>
          <w:sz w:val="28"/>
        </w:rPr>
      </w:pPr>
      <w:r>
        <w:rPr>
          <w:sz w:val="28"/>
        </w:rPr>
        <w:tab/>
        <w:t>- за второе место – 3 тысячи рублей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 третье место – 2 тысячи рублей.</w:t>
      </w:r>
    </w:p>
    <w:p>
      <w:pPr>
        <w:pStyle w:val="TextBodyIndent"/>
        <w:rPr/>
      </w:pPr>
      <w:r>
        <w:rPr>
          <w:sz w:val="28"/>
        </w:rPr>
        <w:tab/>
        <w:t xml:space="preserve">Среди мастеров по выращиванию ремонтных телок и откорму - определить одно призовое место за наивысшие показатели, но не ниже 650 граммов средне-суточных привесов и обеспечение роста к уровню прошлого года  с вручением Почетной грамоты Администрации района и денежной премии: в сумме   3 тысячи рублей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>Среди конюхов, за наивысшие результаты в коневодстве, обеспечившие их рост к уровню прошлого года, определить одно призовое место с вручением Почетной грамотой Администрации района и денежной премии в сумме 2 тысячи рублей.</w:t>
      </w:r>
    </w:p>
    <w:p>
      <w:pPr>
        <w:pStyle w:val="TextBodyIndent"/>
        <w:rPr/>
      </w:pPr>
      <w:r>
        <w:rPr>
          <w:sz w:val="28"/>
        </w:rPr>
        <w:tab/>
        <w:t>Среди техников по искусственному осеменению коров и телок - учредить два призовых места, за наивысшие показатели по стаду, с вручением Почетной грамоты Администрации района и денежной премии в сумме:</w:t>
      </w:r>
    </w:p>
    <w:p>
      <w:pPr>
        <w:pStyle w:val="TextBodyIndent"/>
        <w:rPr/>
      </w:pPr>
      <w:r>
        <w:rPr>
          <w:sz w:val="28"/>
        </w:rPr>
        <w:tab/>
        <w:t xml:space="preserve">- за первое место – 5 тысячи рублей; </w:t>
      </w:r>
    </w:p>
    <w:p>
      <w:pPr>
        <w:pStyle w:val="TextBodyIndent"/>
        <w:rPr>
          <w:sz w:val="28"/>
        </w:rPr>
      </w:pPr>
      <w:r>
        <w:rPr>
          <w:sz w:val="28"/>
        </w:rPr>
        <w:tab/>
        <w:t>- за второе место – 3 тысячи рублей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 третье место – 2 тысячи рублей.</w:t>
      </w:r>
    </w:p>
    <w:p>
      <w:pPr>
        <w:pStyle w:val="TextBodyIndent"/>
        <w:rPr>
          <w:sz w:val="28"/>
        </w:rPr>
      </w:pPr>
      <w:r>
        <w:rPr>
          <w:sz w:val="28"/>
        </w:rPr>
        <w:tab/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5. Подведение итогов трудового соревнования за зимовку скота – 10 тысяч рублей при надое на фуражную корову более 2200  кг по хозяйству.</w:t>
      </w:r>
    </w:p>
    <w:p>
      <w:pPr>
        <w:pStyle w:val="TextBodyIndent"/>
        <w:rPr>
          <w:sz w:val="28"/>
        </w:rPr>
      </w:pPr>
      <w:r>
        <w:rPr>
          <w:sz w:val="28"/>
        </w:rPr>
        <w:tab/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6. Конкурс операторов машинного доения – 16 тысяч рублей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 постановление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дминистрации Смоле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лтайского края                                                                                                                                                                                         от  </w:t>
      </w:r>
      <w:r>
        <w:rPr>
          <w:sz w:val="28"/>
          <w:u w:val="single"/>
        </w:rPr>
        <w:t>08.10.2018</w:t>
      </w:r>
      <w:r>
        <w:rPr>
          <w:sz w:val="28"/>
        </w:rPr>
        <w:t xml:space="preserve"> №  </w:t>
      </w:r>
      <w:r>
        <w:rPr>
          <w:sz w:val="28"/>
          <w:u w:val="single"/>
        </w:rPr>
        <w:t>11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СЛОВИЯ</w:t>
      </w:r>
    </w:p>
    <w:p>
      <w:pPr>
        <w:pStyle w:val="Normal"/>
        <w:jc w:val="center"/>
        <w:rPr/>
      </w:pPr>
      <w:r>
        <w:rPr>
          <w:sz w:val="28"/>
        </w:rPr>
        <w:t>районного трудового соревнования по отрасли механизации в 2018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За лучшие результаты в подготовке  машинно-тракторного парка к весенне-полевым  работам и проведение технического осмотра тракторов, другой сельскохозяйственной техники согласно соответствующего ГОСТа, определить два призовых места для хозяйств, с вручением Почетной грамоты Администрации района и денежной премии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за первое место – 3 тысячи рублей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 xml:space="preserve">  - за второе место – 2 тысячи рублей.</w:t>
      </w:r>
    </w:p>
    <w:p>
      <w:pPr>
        <w:pStyle w:val="Normal"/>
        <w:jc w:val="both"/>
        <w:rPr/>
      </w:pPr>
      <w:r>
        <w:rPr>
          <w:sz w:val="28"/>
        </w:rPr>
        <w:tab/>
        <w:t>2. За лучшие результаты постановки техники на длительное хранение согласно соответствующего ГОСТа, определить два призовых места для хозяйств с вручением Почетной грамоты Администрации района и денежной премии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- за первое место – 3 тысячи рублей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- за второе место – 2 тысячи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0:00Z</dcterms:created>
  <dc:creator>User</dc:creator>
  <dc:description/>
  <dc:language>en-US</dc:language>
  <cp:lastModifiedBy>User</cp:lastModifiedBy>
  <cp:lastPrinted>2018-10-10T12:04:00Z</cp:lastPrinted>
  <dcterms:modified xsi:type="dcterms:W3CDTF">2018-10-10T05:30:00Z</dcterms:modified>
  <cp:revision>2</cp:revision>
  <dc:subject/>
  <dc:title/>
</cp:coreProperties>
</file>