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10.2018 № 114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ул.Титова, д.115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Стениной Людмилы Тагиржановны от 18.09.2018 г. (вх. № С-559-02-18) 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31), в соответствии с п. 1 ст. 11.7, п. 3 ст. 39.28, ст.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31:ЗУ1, расположенного по адресу: Алтайский край, Смоленский район,                            с.Смоленское, ул. Титова, д.115, кв.2, общей площадью 1105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31:32, общей площадью 935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Титова, д.115, кв.2 и земель, находящихся в государственной  собственности до разграничения, площадью 17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тениной Людмиле Тагирж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о дня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07-11T09:25:00Z</cp:lastPrinted>
  <dcterms:modified xsi:type="dcterms:W3CDTF">2018-10-12T07:55:00Z</dcterms:modified>
  <cp:revision>13</cp:revision>
  <dc:subject/>
  <dc:title>                    </dc:title>
</cp:coreProperties>
</file>