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18 №114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08.10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№ 23-9  от опоры № 78, строительство ТП-10/0,4 кВ до участка заявителя по адресу: Белокурихинское лесничество, Бийско - Катунское урочище, квартал № 254 выдел № 48 Смоленский район Алтайский край. Технологическое присоединение необходимо для электроснабжения дробильного оборудования, в рамках договора  об осуществлении технологического присоединения к электрическим сетям от 17.05.2018 г.  № 20.2200.1484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9 от 10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user</dc:creator>
  <dc:description/>
  <dc:language>en-US</dc:language>
  <cp:lastModifiedBy>User UFK</cp:lastModifiedBy>
  <cp:lastPrinted>2018-10-10T10:13:00Z</cp:lastPrinted>
  <dcterms:modified xsi:type="dcterms:W3CDTF">2018-10-11T08:03:00Z</dcterms:modified>
  <cp:revision>2</cp:revision>
  <dc:subject/>
  <dc:title>АДМИНИСТРАЦИЯ</dc:title>
</cp:coreProperties>
</file>