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18 № 1147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аханину Евгени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заявление Лаханина Евгения Александровича о предоставлении земельного участка в аренду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2.08.2018 г) в соответствии с пп.19 п.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Лаханину Евгению Александровичу в аренду сроком на 3 (три) года земельный участок, с кадастровым номером 22:41:011304:119, отнесенный к категории земель населенных пунктов, общей площадью  33000 (тридцать три тысячи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220 метров на восток от ориентира: с.Катунское, ул.Островная, 9, разрешенное использование – сельскохозяйственное использование (пчеловодство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Лаханина Евген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8-10-11T07:51:00Z</dcterms:modified>
  <cp:revision>155</cp:revision>
  <dc:subject/>
  <dc:title>АДМИНИСТРАЦИЯ МУНИЦИПАЛЬНОГО ОБРАЗОВАНИЯ СМОЛЕНСКИЙ РАЙОН АЛТАЙСКОГО КРАЯ</dc:title>
</cp:coreProperties>
</file>