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10.2018 №1148     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пользование социально ориентированным некоммерческим организац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31.1 Федерального закона от 12.01.1996 №7-ФЗ «О некоммерческих организациях», Федеральным законом от 06.10.2003 №131-ФЗ «Об общих принципах организации местного самоуправления в Российской Федерации», решением Смоленского районного собрания депутатов Алтайского края от 31.08.2018 года №43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в пользование социально ориентированным некоммерческим организациям, Порядка предоставления во владение и (или)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пользование у социально ориентированным некоммерческим организациям»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ого имущества свободного от прав третьих лиц (за исключением имущественных прав некоммерческих организаций 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p>
      <w:pPr>
        <w:pStyle w:val="Heading1"/>
        <w:spacing w:before="0" w:after="0"/>
        <w:ind w:left="524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Heading1"/>
        <w:spacing w:before="0" w:after="0"/>
        <w:ind w:left="524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 Администрации</w:t>
      </w:r>
    </w:p>
    <w:p>
      <w:pPr>
        <w:pStyle w:val="Heading1"/>
        <w:spacing w:before="0" w:after="0"/>
        <w:ind w:left="524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моленского района Алтайского края</w:t>
      </w:r>
    </w:p>
    <w:p>
      <w:pPr>
        <w:pStyle w:val="Heading1"/>
        <w:spacing w:before="0" w:after="0"/>
        <w:ind w:left="524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 № 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имущества, свободного от прав третьих лиц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исключением имущественных прав 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4111"/>
        <w:gridCol w:w="2268"/>
        <w:gridCol w:w="2268"/>
        <w:gridCol w:w="1559"/>
        <w:gridCol w:w="1843"/>
      </w:tblGrid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граничениях (обремен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ключения объекта в перечень</w:t>
            </w:r>
          </w:p>
        </w:tc>
      </w:tr>
      <w:tr>
        <w:trPr>
          <w:trHeight w:val="4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2:41021236:152. год постройки  1983, площадь 181,7 кв.м., литер: А,  этажность 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NISAN QASHQAI 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с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 МВ 3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акс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акс Panaso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 APS Smart UPS 420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бесперебойного питания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 IPPONBackPowerPR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бесперебойного питания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 IPPONBackPowerPR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аппарат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 n SX 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амер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амера Ник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амер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амера Олимпус С-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принтер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ринтер Epson R 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й фотоаппарат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 Canon 350 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Bach URS PRO 280 блок питания Miro-Video ДС30 ASUS Pli 350, монитор SO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в комплекте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 (монитор LQ Flatron 795 FT, матплата  S478EPOX x 4 PE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АТК ДТ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нтиум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омплек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омплекс: монитор, сист. Блок, клавиатура, ОПС, мы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 Aser AL 17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Hyunda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LG Flatron L 19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G Flatron L 1930 Q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 Aser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к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а Gan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CPU S-7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 Asus P4 WD-CD-RW+DV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 Asus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microla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MB ASRoc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on Laser Base MF 32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HP Laser Jet 1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P Laser Jet P 1005 (A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P Laser Jet P 1005 (A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HP Laser Jet 5200 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й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й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pson Stvlus Photo T 59 A4/C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Epson L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система накамерная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истема накамерная  AKG  PR 40 Diversit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рдер портативный цифрово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рдер портативный цифровой MARANT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G Flatron L 1734 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 eMachines ES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color w:val="003F2F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color w:val="003F2F"/>
                <w:sz w:val="24"/>
                <w:szCs w:val="24"/>
                <w:lang w:val="en-US"/>
              </w:rPr>
              <w:t xml:space="preserve"> LQ FLATRON L 1942S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G Flatron L 1942 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G Flatron L 192 W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ATX Midi Tow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DNS Offis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DNS Hom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DNS Home (0147940) А8-387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 Tamron AF 17-5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P Laser Jet P1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/сканер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/сканер Laser Jet V 1132 MFP (черны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DNS Hom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 ASUS Core 13 7100/DDR4 4Gb/SSD 128/БП АТХ 500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KRAFTWAY Prestige КС 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камера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камера Canon EOS-60D, память SONY (SDH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газонокосилк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газонокосилка GT-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назна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 рекодер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 рекодер MZ-R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 xml:space="preserve">Микрофон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color w:val="003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Микрофон Audiotechniga АТМ 33 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"Сон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Фуна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Heiwa TN. Корпус черного ц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LG 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ционер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ELEGTROLUX EACM-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ционер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ELEGTROLUX EACM-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ционер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ELEGTROLUX EACM-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ционер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ELEGTROLUX EACM-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Бирюса 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микшер портативный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икшер портативный 12-канал ALESIS MultiMi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четчик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четчик ЛОГИКА 89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назна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завес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завеса BALLU BNC-3 OOOS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назна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й аппарат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аппарат ЭКР 2102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Т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Т ЭЛВЕС - М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од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д "Сибирь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ая меб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офи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ая меб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офи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ая меб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брифин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ая меб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засед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ая меб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фис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ая меб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фис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ая меб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фисный + пристав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ая меб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фисный + этажер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ая меб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фисный углов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ая меб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 + ком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ая меб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фис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ая меб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трапе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Красноярская, 131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ая меб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отсутствую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03:00Z</dcterms:created>
  <dc:creator>User</dc:creator>
  <dc:description/>
  <cp:keywords/>
  <dc:language>en-US</dc:language>
  <cp:lastModifiedBy>Filatova</cp:lastModifiedBy>
  <cp:lastPrinted>2018-10-10T10:00:00Z</cp:lastPrinted>
  <dcterms:modified xsi:type="dcterms:W3CDTF">2018-10-25T04:11:00Z</dcterms:modified>
  <cp:revision>18</cp:revision>
  <dc:subject/>
  <dc:title/>
</cp:coreProperties>
</file>