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10.2018  № 1149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/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 Смоленский район, п. Линевский, ул. Строительная, 23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0405), расположенного по адресу: Алтайский край, Смоленский район, п. Линевский, ул. Строительная,      23 а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коммунальное обслуживание (водозаборная скважина № 55/71, водонапорная башня), территориальная зона: Ж 1 – зона застройки индивидуальными жилыми  домами, согласно Правил землепользования и застройки территории муниципального образования Лине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 90, </w:t>
      </w:r>
      <w:r>
        <w:rPr>
          <w:sz w:val="28"/>
        </w:rPr>
        <w:t>расположенного по адресу: Алтайский край, Смоленский район, п. Линевский, ул. Строительная, 23 а, площадь земельного участка 1000 кв.м., категория земли: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 земельного участка, расположенного по адресу: п. Линевский, ул. Строительная, 23 а,  Смоленского района, Алтайского края, кадастровый квартал: 22:41:010405, их фактическому местоположению до утверждения генерального плана поселения муниципального образования Лин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4:20:00Z</cp:lastPrinted>
  <dcterms:modified xsi:type="dcterms:W3CDTF">2018-10-12T07:49:00Z</dcterms:modified>
  <cp:revision>34</cp:revision>
  <dc:subject/>
  <dc:title>                    </dc:title>
</cp:coreProperties>
</file>