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2.2018  №  115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Воробьевой Екатерине Игор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Воробьевой Екатерины Игор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6.2017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Воробьевой Екатерине Игоревне в аренду сроком на 20 (двадцать) лет  земельный участок, с кадастровым номером 22:41:011306:101, отнесенный к категории земель населенных пунктов, общей площадью 1523 (одна тысяча пятьсот двадцать три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Мальцева, 9 «Г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Воробьеву Екатерину Игор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2-13T05:31:00Z</dcterms:modified>
  <cp:revision>147</cp:revision>
  <dc:subject/>
  <dc:title>АДМИНИСТРАЦИЯ МУНИЦИПАЛЬНОГО ОБРАЗОВАНИЯ СМОЛЕНСКИЙ РАЙОН АЛТАЙСКОГО КРАЯ</dc:title>
</cp:coreProperties>
</file>