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1.10.2018  № 1150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ой Александр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Поповой Александры Василье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нежилое здание, площадь: 12,4 кв.м., количество этажей, в том числе подземных этажей: 1, кадастровый номер: 22:41:020501:274,  принадлежащий  на праве собственности Поповой Александре Васильевне, документы основания: договор  аренды  земельного участка №282/012  от  10.12.2012 г, дата регистрации: 26.12.2012 г, номер регистрации: 22-22-30/015/2012-39, технический план здания от 05.09.2018 г, дополнительное соглашение к договору  аренды  земельного участка  от  01.12.2014 г., постановление № 1092 от 10.12.2012 г., орган выдачи: Администрация Смоленского района Алтайского края, номер и дата государственной регистрации права: 22:41:020501:274-22/025/2018-1, 14.09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Поповой Александрой Васильевной договор аренды земельного участка от 10 декабря 2012 г. № 282/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Поповой Александре Васильевне в собственность земельный участок общей площадью 620 (шестьсот двадцать) квадратных метров, с кадастровым номером 22:41:020501:254, отнесенный к категории земель населенных пунктов, разрешенное использование –для ведения личного подсобного хозяйства, расположенный в границах муниципального образования Кировский сельсовет Смоленского района Алтайского края по адресу: Алтайский край, Смоленский район, п. Раздольный, ул. Луговая, 4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7-25T15:25:00Z</cp:lastPrinted>
  <dcterms:modified xsi:type="dcterms:W3CDTF">2018-10-12T07:52:00Z</dcterms:modified>
  <cp:revision>122</cp:revision>
  <dc:subject/>
  <dc:title>РОССИЙСКАЯ ФЕДЕРАЦИЯ</dc:title>
</cp:coreProperties>
</file>