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10.2018 № 115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с. Ануйское, ул. Школьная,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0216), расположенного по адресу: Алтайский край, Смоленский район, с. Ануйское, ул. Школьная, 5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здание котельной), территориальная зона: Ж 1 – зона застройки индивидуальными жилыми  домами, согласно Правил землепользования и застройк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5, </w:t>
      </w:r>
      <w:r>
        <w:rPr>
          <w:sz w:val="28"/>
        </w:rPr>
        <w:t>расположенного по адресу: Алтайский край, Смоленский район, с. Ануйское, ул. Школьная, 5, площадь земельного участка 20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4:20:00Z</cp:lastPrinted>
  <dcterms:modified xsi:type="dcterms:W3CDTF">2018-10-15T04:36:00Z</dcterms:modified>
  <cp:revision>35</cp:revision>
  <dc:subject/>
  <dc:title>                    </dc:title>
</cp:coreProperties>
</file>