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10.2018 № 1156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 Смоленский район, с. Старотырышкино, ул. Каньшакова, д. 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0106), расположенного по адресу: Алтайский край, Смоленский район, с. Старотырышкино, ул. Каньшакова, 41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коммунальное обслуживание (здание котельной), территориальная зона: О 1 – зона делового, общественного о коммерческого назначения, согласно Правил землепользования и застройк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5, </w:t>
      </w:r>
      <w:r>
        <w:rPr>
          <w:sz w:val="28"/>
        </w:rPr>
        <w:t>расположенного по адресу: Алтайский край, Смоленский район, с. Старотырышкино, ул. Каньшакова, 41, площадь земельного участка 1752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8-10-15T04:37:00Z</dcterms:modified>
  <cp:revision>38</cp:revision>
  <dc:subject/>
  <dc:title>                    </dc:title>
</cp:coreProperties>
</file>