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18 № 1159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Мартакова,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Стенькиной Людмиле Олег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185 (одна тысяча сто восемьдесят пять) кв.м., кадастровый квартал: 22:41:021273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Мартакова, 94 «О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185 (одна тысяча сто восемьдесят пять) кв.м., кадастровый квартал: 22:41:021273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</w:t>
      </w:r>
      <w:r>
        <w:rPr>
          <w:sz w:val="28"/>
          <w:szCs w:val="28"/>
        </w:rPr>
        <w:t>ул. Мартакова, 94 «О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Стенькиной Людмилой Олеговной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тенькиной Людмиле Олег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Настоящее постановление действует в течение двух лет со дня его из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10-16T06:02:00Z</dcterms:modified>
  <cp:revision>55</cp:revision>
  <dc:subject/>
  <dc:title>РОССИЙСКАЯ ФЕДЕРАЦИЯ</dc:title>
</cp:coreProperties>
</file>