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18  №  11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Воробьевой Екатерине Иго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Воробьевой Екатерины Игор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6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Воробьевой Екатерине Игоревне в аренду сроком на 20 (двадцать) лет  земельный участок, с кадастровым номером 22:41:011306:102, отнесенный к категории земель населенных пунктов, общей площадью 1523 (одна тысяча пятьсот двадцать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9 «Д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Воробьеву Екатерину Игор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2-13T05:31:00Z</dcterms:modified>
  <cp:revision>148</cp:revision>
  <dc:subject/>
  <dc:title>АДМИНИСТРАЦИЯ МУНИЦИПАЛЬНОГО ОБРАЗОВАНИЯ СМОЛЕНСКИЙ РАЙОН АЛТАЙСКОГО КРАЯ</dc:title>
</cp:coreProperties>
</file>