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10.2018 № 1160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район, с.</w:t>
      </w:r>
    </w:p>
    <w:p>
      <w:pPr>
        <w:pStyle w:val="Normal"/>
        <w:rPr/>
      </w:pPr>
      <w:r>
        <w:rPr>
          <w:sz w:val="28"/>
          <w:szCs w:val="28"/>
        </w:rPr>
        <w:t xml:space="preserve">Солоновка, ул. Набережная, 21 «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sz w:val="28"/>
          <w:szCs w:val="28"/>
        </w:rPr>
        <w:t>Судневой Татьяне Алексее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950 (одна тысяча девятьсот пятьдесят) кв.м., кадастровый квартал  22:41:040222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олоновка, ул. Набережная, 21 «А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>общей площадью 1950 (одна тысяча девятьсот пятьдесят) кв.м., кадастровый квартал  22:41:040222,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8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олоновка, ул. Набережная, 21 «А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обеспечения </w:t>
      </w:r>
      <w:r>
        <w:rPr>
          <w:sz w:val="28"/>
          <w:szCs w:val="28"/>
        </w:rPr>
        <w:t>Судневой Татьяной Алексеевной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Судневой Татьяне Алексе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Zemliya_4</cp:lastModifiedBy>
  <cp:lastPrinted>2017-09-06T15:03:00Z</cp:lastPrinted>
  <dcterms:modified xsi:type="dcterms:W3CDTF">2018-10-18T09:56:00Z</dcterms:modified>
  <cp:revision>15</cp:revision>
  <dc:subject/>
  <dc:title>РОССИЙСКАЯ ФЕДЕРАЦИЯ</dc:title>
</cp:coreProperties>
</file>