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18 № 1161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Советская, 9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люковой Татьяне Михайл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85 (восемьдесят пять) кв.м., кадастровый квартал: 22:41:021247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оветская, 9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 кв.м., кадастровый квартал: 22:41:021247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оветская, 92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люковой Татьяной Михайл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люковой Татьяне Михайл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Настоящее постановление действует в течение двух лет со дня его и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10-16T06:01:00Z</dcterms:modified>
  <cp:revision>57</cp:revision>
  <dc:subject/>
  <dc:title>РОССИЙСКАЯ ФЕДЕРАЦИЯ</dc:title>
</cp:coreProperties>
</file>