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15.10.2018г. №1162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rPr/>
      </w:pPr>
      <w:r>
        <w:rPr/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ходатайство комитета администрации Смоленского района по финансам, налоговой и кредитной политике от 10.10.2018 №67 (вх. №5181б-02-44 от 10.10.2018 г.) о списании основных средств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 5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>Списать основные средства, согласно приложению к настоящему постановлению, находящиеся на праве оперативного управления и стоящие на балансе комитета Администрации Смоленского района по финансам, налоговой и кредитной политике, по причине  морального устаревания, физического износа и нецелесообразности ремонта, согласно техническому заключению ООО «Торнадо плюс» (техническое заключение №091018-1 от 09.10.2018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>Комитету Администрации Смоленского района по финансам, налоговой и кредитной политике снять с баланса основные средства, указанные в п. 1 настоящего постановления, оформив выбытие актом на списание основных средств, один экземпляр которого представить в Управление по земельным и имущественным отношениям Администрации Смоленского района Алтайского края в срок до 25 октября 2018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района                                                                                          Л.В.Моисе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Смоленского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______________ № _________ </w:t>
      </w:r>
    </w:p>
    <w:p>
      <w:pPr>
        <w:pStyle w:val="Normal"/>
        <w:jc w:val="right"/>
        <w:rPr/>
      </w:pPr>
      <w:r>
        <w:rPr/>
      </w:r>
    </w:p>
    <w:tbl>
      <w:tblPr>
        <w:tblW w:w="10590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77"/>
        <w:gridCol w:w="1440"/>
        <w:gridCol w:w="1620"/>
        <w:gridCol w:w="1440"/>
        <w:gridCol w:w="1007"/>
        <w:gridCol w:w="1260"/>
        <w:gridCol w:w="1320"/>
        <w:gridCol w:w="1226"/>
      </w:tblGrid>
      <w:tr>
        <w:trPr/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Инвентаризационный номер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Год выпуска/дата постановки на баланс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Код ОКОФ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/срок полезного использования</w:t>
            </w:r>
          </w:p>
        </w:tc>
        <w:tc>
          <w:tcPr>
            <w:tcW w:w="38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Стоимость имущества на 01.01.2018 г.</w:t>
            </w:r>
          </w:p>
        </w:tc>
      </w:tr>
      <w:tr>
        <w:trPr>
          <w:trHeight w:val="1146" w:hRule="atLeast"/>
        </w:trPr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ind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численной амортизации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тер </w:t>
            </w:r>
            <w:r>
              <w:rPr>
                <w:sz w:val="22"/>
                <w:szCs w:val="22"/>
                <w:lang w:val="en-US"/>
              </w:rPr>
              <w:t>HP Laser Jet1320</w:t>
            </w:r>
          </w:p>
          <w:p>
            <w:pPr>
              <w:pStyle w:val="Style15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020201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6,23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6,23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6,23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6,23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16:00Z</dcterms:created>
  <dc:creator>Татьяна</dc:creator>
  <dc:description/>
  <cp:keywords/>
  <dc:language>en-US</dc:language>
  <cp:lastModifiedBy>Filatova</cp:lastModifiedBy>
  <cp:lastPrinted>2018-10-15T09:24:00Z</cp:lastPrinted>
  <dcterms:modified xsi:type="dcterms:W3CDTF">2018-10-16T07:33:00Z</dcterms:modified>
  <cp:revision>19</cp:revision>
  <dc:subject/>
  <dc:title>Главное управление экономики и инвестиций Алтайского края</dc:title>
</cp:coreProperties>
</file>