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10.2018  № 1168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 Смоленский район, 300 м. на северо-запад от ориентира: п. Речной, ул. Полевая, д. 1, кв. 1.</w:t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20901), расположенного по адресу: Алтайский край, Смоленский район, 300 м. на северо-запад от ориентира: п. Речной, ул. Полевая, д. 1, кв. 1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схему расположения границ земельного участка  на кадастровом плане территории с видом разрешенного использования: коммунальное обслуживание (водонапорная башня), расположенного по адресу: Алтайский край, Смоленский район, 300 м. на северо-запад от ориентира: п. Речной, ул.Полевая, д. 1, кв. 1, площадь земельного участка 3600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8-10-16T05:59:00Z</dcterms:modified>
  <cp:revision>45</cp:revision>
  <dc:subject/>
  <dc:title>                    </dc:title>
</cp:coreProperties>
</file>