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10.2018  № 1169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 Смоленский район, 100 м. на запад от ориентира: с. Точильное, ул. Советская, д. 23</w:t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30201), расположенного по адресу: Алтайский край, Смоленский район, 100 м., на запад от ориентира: с. Точильное, ул. Советская, д. 23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схему расположения границ земельного участка  на кадастровом плане территории с видом разрешенного использования: коммунальное обслуживание (водонапорная башня), территориальная зона: И – зона инженерной инфраструктуры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 50, </w:t>
      </w:r>
      <w:r>
        <w:rPr>
          <w:sz w:val="28"/>
        </w:rPr>
        <w:t>расположенного по адресу: Алтайский край, Смоленский район, 100 м. на запад от ориентира: с. Точильное, ул. Советская, д. 23, площадь земельного участка 6000 кв.м., категория земли: «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</w:t>
      </w:r>
    </w:p>
    <w:sectPr>
      <w:type w:val="nextPage"/>
      <w:pgSz w:w="12240" w:h="15840"/>
      <w:pgMar w:left="170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10-12T15:32:00Z</cp:lastPrinted>
  <dcterms:modified xsi:type="dcterms:W3CDTF">2018-10-16T05:58:00Z</dcterms:modified>
  <cp:revision>40</cp:revision>
  <dc:subject/>
  <dc:title>                    </dc:title>
</cp:coreProperties>
</file>