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10.2018 № 1170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 Смоленский район, 150 м. на юго-запад от ориентира: п. Маточный, ул. Центральная, д. 107</w:t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11501), расположенного по адресу: Алтайский край, Смоленский район, 150 м. на юго-запад от ориентира: п. Маточный, ул. Центральная, д. 107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схему расположения границ земельного участка  на кадастровом плане территории с видом разрешенного использования: коммунальное обслуживание (водонапорная башня), расположенного по адресу: Алтайский край, Смоленский район, 150 м. на юго-запад от ориентира: п. Маточный, ул. Центральная, д. 107,  площадь земельного участка 5000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5T14:20:00Z</cp:lastPrinted>
  <dcterms:modified xsi:type="dcterms:W3CDTF">2018-10-16T05:59:00Z</dcterms:modified>
  <cp:revision>43</cp:revision>
  <dc:subject/>
  <dc:title>                    </dc:title>
</cp:coreProperties>
</file>