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10.2018 № 1171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границ земельного участка на кадастровом плане территории, расположенного по адресу: Алтайский край,  Смоленский муниципальный район, Сельское поселение Смоленский сельсовет, Смоленское село, Лесхозная улица, участок  15 «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21262), расположенного по адресу: Алтайский край, Смоленский муниципальный район, Сельское поселение Смоленский сельсовет, Смоленское село, Лесхозная улица, участок 15 «д»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коммунальное обслуживание (водозаборная скважина, водонапорная башня), территориальная зона: Ж 1 –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 46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моленский сельсовет, Смоленское село, Лесхозная улица, участок 15 «д», площадь земельного участка 1200 кв.м., категория земли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8-10-19T02:47:00Z</dcterms:modified>
  <cp:revision>42</cp:revision>
  <dc:subject/>
  <dc:title>                    </dc:title>
</cp:coreProperties>
</file>