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10.2018 № 1172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границ земельного участка на кадастровом плане территории, расположенного по адресу: Алтайский край,  Смоленский муниципальный район, Сельское поселение Смоленский сельсовет, Ленинское село, Красноярская улица, участок  5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1501), расположенного по адресу: Алтайский край, Смоленский муниципальный район, Сельское поселение Смоленский сельсовет, Ленинское село, Красноярская улица, участок 5 «а»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коммунальное обслуживание (водозаборная скважина, водонапорная башня), территориальная зона: СХ 1 – зона сельскохозяйственных угодий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46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моленский сельсовет, Ленинское село, Красноярская улица, участок 5 «а», площадь земельного участка 2000 кв.м., категория земли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8-10-19T02:41:00Z</dcterms:modified>
  <cp:revision>44</cp:revision>
  <dc:subject/>
  <dc:title>                    </dc:title>
</cp:coreProperties>
</file>