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10.2018  № 1173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 xml:space="preserve">Об утверждении схемы расположения границ земельного участка на кадастровом плане территории, расположенного по адресу: Алтайский край,  Смоленский муниципальный район, Сельское поселение Смоленский сельсовет, Смоленское село, Заводская улица, участок  128 «г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00000), расположенного по адресу: Алтайский край, Смоленский муниципальный район, Сельское поселение Смоленский сельсовет, Смоленское село, Заводская улица, участок 128 «г», в соответствии со ст. 11.10.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 с видом разрешенного использования: коммунальное обслуживание (водозаборная скважина), территориальная зона: Ж 1 –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 46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Смоленский сельсовет, Смоленское село, Заводская улица, участок 128 «г», площадь земельного участка 2300 кв.м., категория земли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</w:t>
      </w:r>
    </w:p>
    <w:sectPr>
      <w:type w:val="nextPage"/>
      <w:pgSz w:w="12240" w:h="15840"/>
      <w:pgMar w:left="1701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10-12T15:32:00Z</cp:lastPrinted>
  <dcterms:modified xsi:type="dcterms:W3CDTF">2018-10-19T02:46:00Z</dcterms:modified>
  <cp:revision>41</cp:revision>
  <dc:subject/>
  <dc:title>                    </dc:title>
</cp:coreProperties>
</file>