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6.10.2018  №1175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Министерства имущественных отношений Алтайского края от 22.06.2018 г. № 643, акта приема-передачи в муниципальную собственность Смоленского района, находящегося в государственной собственности Алтайского края имущества, ходатайств муниципальных бюджетных общеобразовательных учреждений Смоленского района Алтайского края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в муниципальную собственность муниципального образования Смоленский район Алтайского края и включить в казну муниципального образования Смоленский район Алтайского края имущество (книги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итературно-художественный и краеведческий журнал «Алтай» № 1/2018, в количестве 1 шт., балансовой стоимостью 89,70 руб., остаточной стоимостью 89,7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уристская энциклопедия регионов России. Алтайский край, в количестве 6 шт., балансовой стоимостью 11676,00 руб., остаточной стоимостью 11676,00 руб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сключи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Верх-Обская средняя общеобразовательная школа имени М.С. Евдокимова» (О.В. Смагин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уристская энциклопедия регионов России. Алтайский край, в количестве 1 шт., балансовой стоимостью 1946,00 руб., остаточной стоимостью 1946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Новотырышкинская средняя общеобразовательная школа» (Л.В. Горяева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уристская энциклопедия регионов России. Алтайский край, в количестве 1 шт., балансовой стоимостью 1946,00 руб., остаточной стоимостью 1946,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Смоленская  средняя общеобразовательная школа №1» (В.М. Неверов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уристская энциклопедия регионов России. Алтайский край, в количестве 1 шт., балансовой стоимостью 1946,00 руб., остаточной стоимостью 1946,00 руб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Смоленская  средняя общеобразовательная школа №2» (Н.А. Лукин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уристская энциклопедия регионов России. Алтайский край, в количестве 1 шт., балансовой стоимостью 1946,00 руб., остаточной стоимостью 1946,00 руб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Сычевская средняя общеобразовательная школа имени К.Ф. Лебединской» (И.В. Никоно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уристская энциклопедия регионов России. Алтайский край, в количестве 1 шт., балансовой стоимостью 1946,00 руб., остаточной стоимостью 1946,00 руб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Кировская средняя общеобразовательная школа» (Л.П.Попо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уристская энциклопедия регионов России. Алтайский край, в количестве 1 шт., балансовой стоимостью 1946,00 руб., остаточной стоимостью 1946,00 руб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итературно-художественный и краеведческий журнал «Алтай» № 1/2018, в количестве 1 шт., балансовой стоимостью 89,70 руб., остаточной стоимостью 89,70 руб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</w:rPr>
        <w:t>Администрации Смоленского района (Гончарова И.Н.) оформить выбытие 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бюджетному общеобразовательному учреждению «Верх-Обская средняя общеобразовательная школа имени М.С. Евдокимова», муниципальному бюджетному общеобразовательному учреждению «Новотырышкинская средняя общеобразовательная школа», муниципальному бюджетному общеобразовательному учреждению «Смоленская средняя общеобразовательная школа №1», муниципальному бюджетному общеобразовательному учреждению «Смоленская  средняя общеобразовательная школа №2», муниципальному бюджетному общеобразовательному учреждению «Сычевская средняя общеобразовательная школа имени К.Ф. Лебединской», муниципальному бюджетному общеобразовательному учреждению «Кировская средняя общеобразовательная школа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1:00Z</dcterms:created>
  <dc:creator>Татьяна</dc:creator>
  <dc:description/>
  <cp:keywords/>
  <dc:language>en-US</dc:language>
  <cp:lastModifiedBy>Filatova</cp:lastModifiedBy>
  <cp:lastPrinted>2018-10-16T14:23:00Z</cp:lastPrinted>
  <dcterms:modified xsi:type="dcterms:W3CDTF">2018-10-17T09:26:00Z</dcterms:modified>
  <cp:revision>26</cp:revision>
  <dc:subject/>
  <dc:title>Главное управление экономики и инвестиций Алтайского края</dc:title>
</cp:coreProperties>
</file>