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0.2018  № 1176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главе крестьянского (фермерского) хозяйства Проскурякову Виктору Михай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лавы крестьянского (фермерского) Проскурякова Виктора Михайловича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едоставить главе крестьянского (фермерского) Проскурякову Виктору Михайловичу в аренду сроком с 16 октября  2018 г. по 29 января 2065 г. земельный участок с кадастровым номером: 22:41:021215:284, отнесенный к категории земель населенных пунктов, общей площадью 303 (триста три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Заводская, 3, е, помещение 2, разрешенное использование – для размещения коммунальных, складских объект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лаве крестьянского (фермерского) Проскурякову Виктору Михайловичу в аренду сроком с 16 октября 2018 г. по 29 января 2065 г. земельный участок с кадастровым номером: 22:41:021215:283, отнесенный к категории земель населенных пунктов, общей площадью 188 (сто восемьдесят во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Заводская, 30 «д», разрешенное использование – для размещения коммунальных, складских объект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главу крестьянского (фермерского) Проскурякова Виктора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7-25T12:43:00Z</cp:lastPrinted>
  <dcterms:modified xsi:type="dcterms:W3CDTF">2018-10-19T02:49:00Z</dcterms:modified>
  <cp:revision>161</cp:revision>
  <dc:subject/>
  <dc:title>АДМИНИСТРАЦИЯ МУНИЦИПАЛЬНОГО ОБРАЗОВАНИЯ СМОЛЕНСКИЙ РАЙОН АЛТАЙСКОГО КРАЯ</dc:title>
</cp:coreProperties>
</file>