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0.2018 № 1177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еоненко Никола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заявление  Леоненко Николая Александровича о предоставлении земельного участка в аренду,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06.2018 г),  в соответствии с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Леоненко Николаю Александровичу в аренду сроком на 3 (три) года земельный участок, с кадастровым номером 22:41:030417:167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Степная, 1 «И», разрешенное использование – сельскохозяйственное использование (пчеловодство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Леоненко Никола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10-19T02:48:00Z</dcterms:modified>
  <cp:revision>155</cp:revision>
  <dc:subject/>
  <dc:title>АДМИНИСТРАЦИЯ МУНИЦИПАЛЬНОГО ОБРАЗОВАНИЯ СМОЛЕНСКИЙ РАЙОН АЛТАЙСКОГО КРАЯ</dc:title>
</cp:coreProperties>
</file>