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18.10.2018  № 1182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в Постановление Администрации Смоленского района Алтайского края от 29.07.2015 №730 «О создании инвестиционного совета при главе Администрации района»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, и на основании</w:t>
      </w:r>
      <w:r>
        <w:rPr>
          <w:rFonts w:cs="Arial" w:ascii="Arial" w:hAnsi="Arial"/>
          <w:color w:val="442E19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татьи</w:t>
      </w:r>
      <w:r>
        <w:rPr>
          <w:rFonts w:cs="Arial" w:ascii="Arial" w:hAnsi="Arial"/>
          <w:color w:val="442E19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45 Устава муниципального образования Смоленский район Алтайского края Администрация Смоленского района Алтайского края, ПОСТАНОВЛЯЕТ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8"/>
        </w:rPr>
        <w:t>1.</w:t>
        <w:tab/>
        <w:t>В постановление Администрации Смоленского района Алтайского края от 29.07.2015 года №730 «О создании инвестиционного совета при главе Администрации района» внести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8"/>
        </w:rPr>
        <w:t>- название приложения №1 «Положение об инвестиционном совете при главе Администрации района» к указанному постановлению изложить в новой редакции «Положение об инвестиционном совете при главе района»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8"/>
        </w:rPr>
        <w:t xml:space="preserve">- в пунктах 1.1., 1.3., 4.2. приложения №1 к указанному постановлению слова «глава Администрации района» заменить на слова «глава района»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8"/>
        </w:rPr>
        <w:t>- приложение №2 «Состав инвестиционного совета при главе Администрации района»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8"/>
        </w:rPr>
        <w:t>2.</w:t>
        <w:tab/>
        <w:t>Признать утратившим силу постановление Администрации Смоленского района  Алтайского края от 01.06.2018 №506 «О внесении изменений в Постановление Администрации Смоленского района от 29.07.2015 №730 «О создании инвестиционного совета при главе Администрации района».</w:t>
      </w:r>
    </w:p>
    <w:p>
      <w:pPr>
        <w:pStyle w:val="Style19"/>
        <w:ind w:firstLine="550"/>
        <w:jc w:val="both"/>
        <w:rPr/>
      </w:pPr>
      <w:r>
        <w:rPr>
          <w:rFonts w:cs="Arial" w:ascii="Arial" w:hAnsi="Arial"/>
          <w:szCs w:val="28"/>
        </w:rPr>
        <w:t>3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before="0" w:after="0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uppressAutoHyphens w:val="true"/>
        <w:spacing w:before="0" w:after="0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uppressAutoHyphens w:val="true"/>
        <w:spacing w:before="0" w:after="0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8.10.2018 № 11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вестиционного совета при главе района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10"/>
        <w:gridCol w:w="4897"/>
      </w:tblGrid>
      <w:tr>
        <w:trPr>
          <w:trHeight w:val="11760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исеева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сильева Ната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ерасимова Ольга Викторовна</w:t>
            </w:r>
          </w:p>
          <w:p>
            <w:pPr>
              <w:pStyle w:val="Defaul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Члены Совета: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илов Дмитрий Александрович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Cs w:val="28"/>
              </w:rPr>
              <w:t xml:space="preserve">Булгакова Наталия Петровна 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рогод Светлана Владимировна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родубцева Ирина Анатольевна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латова Наталья Викторовна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нисимов Николай Михайлович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сиев Тимур Ирбекович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шина Наталья Ильинич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глава района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з</w:t>
            </w:r>
            <w:r>
              <w:rPr>
                <w:rFonts w:cs="Arial" w:ascii="Arial" w:hAnsi="Arial"/>
                <w:bCs/>
                <w:sz w:val="24"/>
                <w:szCs w:val="28"/>
              </w:rPr>
              <w:t>аместитель главы Администрации района,</w:t>
            </w:r>
            <w:r>
              <w:rPr>
                <w:rFonts w:cs="Arial" w:ascii="Arial" w:hAnsi="Arial"/>
                <w:sz w:val="24"/>
                <w:szCs w:val="28"/>
              </w:rPr>
              <w:t xml:space="preserve">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чальник отдела по развитию предпринимательства и туризма Администрации Смоленского района, секретарь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ЖКХ, архитектуры, строительства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экономик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меститель начальника организационно-правового управле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по земельным и имуществен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едседатель Общественного совета по развитию предпринимательства при главе Смолен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иректор ЦЗН Управления социальной защиты населения по Смоленскому и Быстроистокскому  районам (по согласовани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5:00Z</dcterms:created>
  <dc:creator>RePack by SPecialiST</dc:creator>
  <dc:description/>
  <cp:keywords/>
  <dc:language>en-US</dc:language>
  <cp:lastModifiedBy>User UFK</cp:lastModifiedBy>
  <cp:lastPrinted>2018-10-18T15:10:00Z</cp:lastPrinted>
  <dcterms:modified xsi:type="dcterms:W3CDTF">2018-10-22T09:17:00Z</dcterms:modified>
  <cp:revision>6</cp:revision>
  <dc:subject/>
  <dc:title/>
</cp:coreProperties>
</file>