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8.10.2018</w:t>
      </w:r>
      <w:r>
        <w:rPr/>
        <w:t>______ № __</w:t>
      </w:r>
      <w:r>
        <w:rPr>
          <w:u w:val="single"/>
        </w:rPr>
        <w:t>1183</w:t>
      </w:r>
      <w:r>
        <w:rPr/>
        <w:t>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ых участков в постоянное (бессрочное) пользование Администрации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года №8-ФЗ «О погребении и похоронном деле», с пп. 22 п. 1, п.3,4 ст. 14 Федерального закона от 06.10.2003 года №131-ФЗ «Об общих принципах организации местного самоуправления в Российской Федерации»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11200 кв. м., с кадастровым номером 22:41:030401:16, категория земель: земли населённых пунктов, разрешенное использование – под общественную застройку, расположенный по адресу: Российская Федерация, край Алтайский, район Смоленский, с. Новотырышкино, ул. Заречн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39000 кв. м., с кадастровым номером 22:41:030412:90, категория земель: земли населённых пунктов, разрешенное использование – под общественную застройку, местоположение установлено относительно ориентира, расположенного в границах участка. Почтовый адрес ориентира: Российская Федерация, край Алтайский, район Смоленский, с. Новотырышкино, ул. Советская, дом 116 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10000 кв. м., с кадастровым номером 22:41:030301:43, категория земель: земли населённых пунктов, разрешенное использование – под общественную застройку, расположенный по адресу: Российская Федерация, край Алтайский, район Смоленский, п. Южны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й участок площадью 20000 кв. м., с кадастровым номером 22:41:030106:12, категория земель: земли населённых пунктов, разрешенное использование – под общественную застройку, расположенный по адресу: Российская Федерация, край Алтайский, район Смоленский, с. Точильное, ул. Шко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8-10-18T14:48:00Z</cp:lastPrinted>
  <dcterms:modified xsi:type="dcterms:W3CDTF">2018-10-24T07:25:00Z</dcterms:modified>
  <cp:revision>66</cp:revision>
  <dc:subject/>
  <dc:title/>
</cp:coreProperties>
</file>