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0.2018  № 1184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Сагаю Денису Олег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Сагая Дениса Олег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4.07.2018 г) учитывая, что поступило единственное заявление,  Администрация Смоленского района Алтайского края,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Сагаю Денису Олеговичу в аренду сроком на 20 (двадцать) лет  земельный участок, с кадастровым номером 22:41:021223:348, отнесенный к категории земель населенных пунктов, общей площадью 1087 (одна тысяча восемьдесят сем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Красноярская, 24 «И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Сагая Дениса Олег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10-19T08:17:00Z</dcterms:modified>
  <cp:revision>149</cp:revision>
  <dc:subject/>
  <dc:title>АДМИНИСТРАЦИЯ МУНИЦИПАЛЬНОГО ОБРАЗОВАНИЯ СМОЛЕНСКИЙ РАЙОН АЛТАЙСКОГО КРАЯ</dc:title>
</cp:coreProperties>
</file>