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8.10.2018 № 1185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93" w:hanging="0"/>
        <w:jc w:val="both"/>
        <w:rPr/>
      </w:pPr>
      <w:r>
        <w:rPr>
          <w:sz w:val="28"/>
        </w:rPr>
        <w:t>Об утверждении схемы расположения границ земельного участка на кадастровом плане территории, расположенного по адресу: Алтайский край, Смоленский район, с. Смоленское, ул. Соболева, 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схему расположения границ земельного участка с кадастровым номером: 22:41:021236:140, на кадастровом плане территории (кадастровый квартал № 22:41:021236), расположенного по адресу: Алтайский край, Смоленский район, с.Смоленское, ул.Соболева, 14, в соответствии со ст. 11.10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  Утвердить схему расположения границ земельного участка с кадастровым номером: 22:41:021236:140, на кадастровом плане территории с видом разрешенного использования: для размещения объектов торговли, расположенного по адресу: Алтайский край, Смоленский район, с. Смоленское, ул. Соболева, 14, площадь земельного участка 5732 кв.м., территориальная зона: О 1- зона делового, общественного и коммерческого назначения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   Настоящее постановление действует в течение двух лет со дня его издания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Л.В. Моисее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8-10-18T14:24:00Z</cp:lastPrinted>
  <dcterms:modified xsi:type="dcterms:W3CDTF">2018-10-22T03:17:00Z</dcterms:modified>
  <cp:revision>39</cp:revision>
  <dc:subject/>
  <dc:title>                    </dc:title>
</cp:coreProperties>
</file>